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Закон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экологической экспертизе в Мо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азработан в связи с принятием Федерального закона от 29 июня 2015 года № 203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внесены изменения в Федеральный закон от 23 ноября 1995 года № 174-ФЗ «Об экологической экспертизе» - слова «государственному экологическому контролю, осуществляемому органами исполнительной власти субъектов Российской Федерации» заменены словами «региональному государственному экологическому надзору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соответствующее изменение в Закон Московской области № 78/2007-ОЗ «Об экологической экспертизе в Московской област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дополнительных расходов из бюджета Москов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9:00Z</dcterms:created>
  <dc:creator>Осипова Елена Алексеевна</dc:creator>
  <dc:description/>
  <cp:keywords/>
  <dc:language>en-US</dc:language>
  <cp:lastModifiedBy>Пальцева Светлана Юрьевна</cp:lastModifiedBy>
  <cp:lastPrinted>2014-09-05T14:05:00Z</cp:lastPrinted>
  <dcterms:modified xsi:type="dcterms:W3CDTF">2015-11-25T11:46:00Z</dcterms:modified>
  <cp:revision>4</cp:revision>
  <dc:subject/>
  <dc:title/>
</cp:coreProperties>
</file>