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 Московской област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ОН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Закон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экологической экспертизе в Московской области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Московской области № 78/2007-ОЗ </w:t>
        <w:br/>
        <w:t>«Об экологической экспертизе в Московской области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2 статьи 2 слова «государственному экологическому контролю объектов регионального уровня» заменить словами «региональному государственному экологическому надзору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А.Ю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4:00Z</dcterms:created>
  <dc:creator>Осипова Елена Алексеевна</dc:creator>
  <dc:description/>
  <cp:keywords/>
  <dc:language>en-US</dc:language>
  <cp:lastModifiedBy>Пальцева Светлана Юрьевна</cp:lastModifiedBy>
  <cp:lastPrinted>2015-11-25T15:50:00Z</cp:lastPrinted>
  <dcterms:modified xsi:type="dcterms:W3CDTF">2015-11-25T13:45:00Z</dcterms:modified>
  <cp:revision>3</cp:revision>
  <dc:subject/>
  <dc:title/>
</cp:coreProperties>
</file>