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онов Московской области, которые должны утратить силу,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ыть приостановлены, изменены или приняты в связи с принятием закона Московской области 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б отнесении города Ногинск </w:t>
        <w:br/>
        <w:t xml:space="preserve">Ногинского района Московской области к категории города областного подчинения Московской области, упразднении Ногинского района Московской области и внесении изменений в Закон Московской области </w:t>
        <w:br/>
        <w:t xml:space="preserve">«Об административно-территориальном устройстве </w:t>
        <w:br/>
        <w:t>Моск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закона Московской области </w:t>
      </w:r>
      <w:r>
        <w:rPr>
          <w:sz w:val="28"/>
          <w:szCs w:val="28"/>
        </w:rPr>
        <w:t xml:space="preserve">«Об отнесении города                 Ногинск Ногинского района Московской области к категории города областного подчинения Московской области, упразднении                 Ногинского района Московской области и внесении изменений в Закон Московской области «Об административно-территориальном устройстве Московской области» </w:t>
      </w:r>
      <w:r>
        <w:rPr>
          <w:color w:val="000000"/>
          <w:sz w:val="28"/>
          <w:szCs w:val="28"/>
        </w:rPr>
        <w:t xml:space="preserve">не потребует </w:t>
      </w:r>
      <w:r>
        <w:rPr>
          <w:rFonts w:eastAsia="Calibri"/>
          <w:sz w:val="28"/>
          <w:szCs w:val="28"/>
          <w:lang w:eastAsia="en-US"/>
        </w:rPr>
        <w:t>признания утратившими силу, приостановления, изменения или принятия законов Московской обла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2:00Z</dcterms:created>
  <dc:creator>Комлева Наталья Юрьевна</dc:creator>
  <dc:description/>
  <cp:keywords/>
  <dc:language>en-US</dc:language>
  <cp:lastModifiedBy>Пальцева Светлана Юрьевна</cp:lastModifiedBy>
  <cp:lastPrinted>2018-05-17T15:12:00Z</cp:lastPrinted>
  <dcterms:modified xsi:type="dcterms:W3CDTF">2018-05-24T07:06:00Z</dcterms:modified>
  <cp:revision>15</cp:revision>
  <dc:subject/>
  <dc:title/>
</cp:coreProperties>
</file>