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аконов Московской области, </w:t>
        <w:br/>
        <w:t xml:space="preserve">которые должны утратить силу, быть приостановлены, изменены </w:t>
        <w:br/>
        <w:t xml:space="preserve">или приняты в связи с принятием закона Московской области </w:t>
        <w:br/>
        <w:t>«О поправке к Уставу Москов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ие закона Московской области «О поправке к Уставу Московской области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ует принятия закона Московской области «О введении в действие Закона Московской области «О поправке к Уставу Московской области»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 потребует признания утратившими силу, приостановления или изменения законов Моск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1:00Z</dcterms:created>
  <dc:creator>VDolzenko</dc:creator>
  <dc:description/>
  <cp:keywords/>
  <dc:language>en-US</dc:language>
  <cp:lastModifiedBy>Пальцева Светлана Юрьевна</cp:lastModifiedBy>
  <cp:lastPrinted>2014-11-24T17:32:00Z</cp:lastPrinted>
  <dcterms:modified xsi:type="dcterms:W3CDTF">2018-07-25T11:16:00Z</dcterms:modified>
  <cp:revision>4</cp:revision>
  <dc:subject/>
  <dc:title>Пояснительная записка</dc:title>
</cp:coreProperties>
</file>