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еречень законов Московской област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оторые должны утратить силу, быть приостановлены, изменен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или приняты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 связи с принятием закона 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О внесении изменений в Закон Московской области </w:t>
        <w:br/>
        <w:t>«О погребении и похоронном деле в Московской област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ие закона Московской области «О внесении изменений </w:t>
        <w:br/>
        <w:t xml:space="preserve">в Закон Московской области «О погребении и похоронном деле </w:t>
        <w:br/>
        <w:t>в Московской области» не потребует признания утратившими силу, приостановления, изменения или принятия законов Московской обла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7:50:00Z</dcterms:created>
  <dc:creator>USN</dc:creator>
  <dc:description/>
  <cp:keywords/>
  <dc:language>en-US</dc:language>
  <cp:lastModifiedBy>Бежин Михаил Евгеньевич</cp:lastModifiedBy>
  <cp:lastPrinted>2019-05-07T16:03:00Z</cp:lastPrinted>
  <dcterms:modified xsi:type="dcterms:W3CDTF">2020-02-14T13:07:00Z</dcterms:modified>
  <cp:revision>30</cp:revision>
  <dc:subject/>
  <dc:title/>
</cp:coreProperties>
</file>