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 проекту закона Московской области </w:t>
        <w:br/>
        <w:t xml:space="preserve">«О внесении изменений в Закон Московской области </w:t>
        <w:br/>
        <w:t xml:space="preserve">«Об административно-территориальном устройстве </w:t>
        <w:br/>
        <w:t>Моск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Московской области «О внесении изменений                            в Закон Московской области «Об административно-территориальном устройстве Московской области» (далее – проект закона) подготовлен                       в целях совершенствования системы административно-территориального устройства Московской области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szCs w:val="28"/>
        </w:rPr>
        <w:t xml:space="preserve">Проектом закона предлагается внести изменения в Закон Московской области № 11/2013-ОЗ «Об административно-территориальном устройстве Московской области» в части оптимизации и унификации порядка решения вопросов изменения административно-территориального устрой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не потребует дополнительных расходов </w:t>
        <w:br/>
        <w:t>из бюджета Московской области.</w:t>
      </w:r>
    </w:p>
    <w:p>
      <w:pPr>
        <w:pStyle w:val="Heading"/>
        <w:spacing w:lineRule="auto" w:line="360"/>
        <w:ind w:firstLine="851"/>
        <w:jc w:val="both"/>
        <w:rPr>
          <w:szCs w:val="28"/>
        </w:rPr>
      </w:pPr>
      <w:r>
        <w:rPr>
          <w:bCs/>
          <w:szCs w:val="28"/>
        </w:rPr>
        <w:t>Проект закона не содержит положений, способствующих созданию условий для проявл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2:00Z</dcterms:created>
  <dc:creator>karelin</dc:creator>
  <dc:description/>
  <cp:keywords/>
  <dc:language>en-US</dc:language>
  <cp:lastModifiedBy>Пальцева Светлана Юрьевна</cp:lastModifiedBy>
  <cp:lastPrinted>2018-05-23T14:28:00Z</cp:lastPrinted>
  <dcterms:modified xsi:type="dcterms:W3CDTF">2018-05-24T05:28:00Z</dcterms:modified>
  <cp:revision>41</cp:revision>
  <dc:subject/>
  <dc:title/>
</cp:coreProperties>
</file>