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Московской области </w:t>
        <w:br/>
        <w:t>«О внесении изменений в Закон Моск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 в Московской обла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закона Московской области «О внесении изменений в Закон Московской области «О погребении и похоронном деле в Московской области» </w:t>
        <w:br/>
        <w:t xml:space="preserve">разработан в целях совершенствования отдельных положений Закона Московской области № 115/2007-ОЗ «О погребении и похоронном деле </w:t>
        <w:br/>
        <w:t xml:space="preserve">в Московской области» (далее – Закон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ом закона предлагается внести в Закон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редусмотреть предоставление мест для создания семейных (родовых)</w:t>
      </w:r>
      <w:r>
        <w:rPr>
          <w:rFonts w:eastAsia="Calibri"/>
          <w:sz w:val="28"/>
          <w:szCs w:val="28"/>
          <w:lang w:eastAsia="en-US"/>
        </w:rPr>
        <w:t xml:space="preserve"> захоронений в Московской области на платной основе без учета бесплатно предоставляемого места для родственного захоро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лагаемое изменение не повлечет нивелирование государственной гарантии о предоставлении каждому человеку после смерти бесплатно участка земли для погребения тела (останков) или праха, предусмотренной частью 1 статьи 7 Федерального закона от 12.01.1996 «О погребении и похоронном деле», поскольку Законом гарантировано предоставление на бесплатной основе мест для одиночных, родственных, воинских, почетных захоронений, захоронений в нишах стен скорби на всех кладбищах, открытых для захоронен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уточнить перечень оснований для отказа в предоставлении услуг, предусмотренных Закон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точнить наименование реестров, ведение которых закреплено </w:t>
        <w:br/>
        <w:t xml:space="preserve">за уполномоченным органом Московской области в сфере погребения </w:t>
        <w:br/>
        <w:t xml:space="preserve">и похоронного де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1:00Z</dcterms:created>
  <dc:creator>Титова Ольга Григорьевна</dc:creator>
  <dc:description>exif_MSED_6621316bdd12372239a9b4783daa9f0651253739868e4dac1dc32013785adc42</dc:description>
  <cp:keywords/>
  <dc:language>en-US</dc:language>
  <cp:lastModifiedBy>Бежин Михаил Евгеньевич</cp:lastModifiedBy>
  <cp:lastPrinted>2020-02-14T16:00:00Z</cp:lastPrinted>
  <dcterms:modified xsi:type="dcterms:W3CDTF">2020-02-14T13:06:00Z</dcterms:modified>
  <cp:revision>3</cp:revision>
  <dc:subject/>
  <dc:title/>
</cp:coreProperties>
</file>