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оект</w:t>
      </w:r>
    </w:p>
    <w:p>
      <w:pPr>
        <w:pStyle w:val="Normal"/>
        <w:ind w:left="6237" w:hanging="0"/>
        <w:rPr/>
      </w:pPr>
      <w:r>
        <w:rPr/>
        <w:t>внесён Губернатором</w:t>
      </w:r>
    </w:p>
    <w:p>
      <w:pPr>
        <w:pStyle w:val="Normal"/>
        <w:ind w:left="6237" w:hanging="0"/>
        <w:rPr/>
      </w:pPr>
      <w:r>
        <w:rPr/>
        <w:t>Московской област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sz w:val="32"/>
          <w:szCs w:val="32"/>
        </w:rPr>
      </w:pPr>
      <w:r>
        <w:rPr>
          <w:sz w:val="32"/>
          <w:szCs w:val="32"/>
        </w:rPr>
        <w:t>ЗАКОН МОСКОВСКОЙ ОБЛАСТИ</w:t>
      </w:r>
    </w:p>
    <w:p>
      <w:pPr>
        <w:pStyle w:val="Heading5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8" w:righ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1417" w:hanging="0"/>
        <w:jc w:val="both"/>
        <w:rPr/>
      </w:pPr>
      <w:r>
        <w:rPr/>
        <w:t>О внесении изменений в Закон Московской области «Об административно-территориальном устройстве Московской области»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spacing w:lineRule="auto" w:line="276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Внести в Закон Московской области № 11/2013-ОЗ </w:t>
        <w:br/>
        <w:t xml:space="preserve">«Об административно-территориальном устройстве Московской области» </w:t>
        <w:br/>
        <w:t xml:space="preserve">(с изменениями, внесенными законами Московской области № 24/2014-ОЗ, № 54/2014-ОЗ, № 138/2014-ОЗ, № 209/2014-ОЗ, № 72/2015-ОЗ, </w:t>
        <w:br/>
        <w:t xml:space="preserve">№ 103/2015-ОЗ, № 143/2015-ОЗ, № 207/2015-ОЗ, № 24/2017-ОЗ, </w:t>
        <w:br/>
        <w:t xml:space="preserve">№ 37/2017-ОЗ, № 38/2017-ОЗ, № 39/2017-ОЗ, № 40/2017-ОЗ, № 41/2017-ОЗ, № 42/2017-ОЗ, № 76/2017-ОЗ, № 85/2017-ОЗ, № 91/2017-ОЗ, № 92/2017-ОЗ, № 93/2017-ОЗ, № 94/2017-ОЗ, № 107/2017-ОЗ, № 165/2017-ОЗ, </w:t>
        <w:br/>
        <w:t>№ 224/2017-ОЗ, № 225/2017-ОЗ, № 17/2018-ОЗ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статье 9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 Принятие решений по вопросам изменения административно-территориального устройства осуществляется с учетом мнения населения, выраженного решением Совета депутатов соответствующего муниципального образования.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4 части 4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абзац второй части 11 статьи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поступления инициативы о присвоении наименования (переименования) от иных инициаторов, Московская областная Дума направляет материалы главе соответствующего муниципального образования для информирования населения соответствующих территорий о необходимых затратах и выявления в соответствии с пунктом 4 части 5 настоящей статьи мнения населения о данных предложениях, а также Губернатору Московской области для выявления мнения исполнительных органов государственной в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 постановлением </w:t>
      </w:r>
    </w:p>
    <w:p>
      <w:pPr>
        <w:pStyle w:val="Heading6"/>
        <w:rPr/>
      </w:pPr>
      <w:r>
        <w:rPr/>
        <w:t>Московской областной Думы</w:t>
      </w:r>
    </w:p>
    <w:p>
      <w:pPr>
        <w:pStyle w:val="Heading6"/>
        <w:rPr/>
      </w:pPr>
      <w:r>
        <w:rPr/>
        <w:t>от___________№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ttachmentcontenttextp5t12db">
    <w:name w:val="attachment__content-text p5 t12 db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0:00Z</dcterms:created>
  <dc:creator>drybalova</dc:creator>
  <dc:description/>
  <cp:keywords/>
  <dc:language>en-US</dc:language>
  <cp:lastModifiedBy>Пальцева Светлана Юрьевна</cp:lastModifiedBy>
  <cp:lastPrinted>2018-05-18T14:23:00Z</cp:lastPrinted>
  <dcterms:modified xsi:type="dcterms:W3CDTF">2018-05-24T05:49:00Z</dcterms:modified>
  <cp:revision>12</cp:revision>
  <dc:subject/>
  <dc:title>МОСКОВСКАЯ ОБЛАСТЬ</dc:title>
</cp:coreProperties>
</file>