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521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ind w:left="6521" w:hanging="0"/>
        <w:jc w:val="left"/>
        <w:rPr>
          <w:sz w:val="24"/>
          <w:szCs w:val="24"/>
        </w:rPr>
      </w:pPr>
      <w:r>
        <w:rPr>
          <w:sz w:val="24"/>
          <w:szCs w:val="24"/>
        </w:rPr>
        <w:t>внесён Губернатором</w:t>
      </w:r>
    </w:p>
    <w:p>
      <w:pPr>
        <w:pStyle w:val="Heading"/>
        <w:ind w:left="6521" w:hanging="0"/>
        <w:jc w:val="left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Heading"/>
        <w:ind w:left="65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237" w:hanging="0"/>
        <w:jc w:val="left"/>
        <w:rPr/>
      </w:pPr>
      <w:r>
        <w:rPr/>
      </w:r>
    </w:p>
    <w:p>
      <w:pPr>
        <w:pStyle w:val="Heading"/>
        <w:ind w:left="6237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ЗАКОН МОСКОВСКОЙ ОБЛАСТИ</w:t>
      </w:r>
    </w:p>
    <w:p>
      <w:pPr>
        <w:pStyle w:val="Heading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8" w:right="1417" w:hanging="0"/>
        <w:jc w:val="both"/>
        <w:rPr/>
      </w:pPr>
      <w:r>
        <w:rPr/>
        <w:t xml:space="preserve">Об отнесении города Ногинск Ногинского района Московской области к категории города областного подчинения Московской области, упразднении Ногинского района Московской области и внесении изменений в Закон Московской области «Об административно-территориальном устройстве Московской области» 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/>
      </w:pPr>
      <w:r>
        <w:rPr/>
        <w:t xml:space="preserve">Отнести город Ногинск Ногинского района Московской области </w:t>
        <w:br/>
        <w:t xml:space="preserve">к </w:t>
      </w:r>
      <w:r>
        <w:rPr>
          <w:rFonts w:eastAsia="Calibri"/>
          <w:lang w:eastAsia="en-US"/>
        </w:rPr>
        <w:t>категории города областного подчинения</w:t>
      </w:r>
      <w:r>
        <w:rPr/>
        <w:t xml:space="preserve"> Московской области.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празднить административно-территориальную единицу Московской области – Ногинский район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в Закон Московской области № 11/2013-ОЗ </w:t>
        <w:br/>
        <w:t xml:space="preserve">«Об административно-территориальном устройстве Московской области» </w:t>
        <w:br/>
        <w:t xml:space="preserve">(с изменениями, внесенными законами Московской области № 24/2014-ОЗ, № 54/2014-ОЗ, № 138/2014-ОЗ, № 209/2014-ОЗ, № 72/2015-ОЗ, </w:t>
        <w:br/>
        <w:t xml:space="preserve">№ 103/2015-ОЗ, № 143/2015-ОЗ, № 207/2015-ОЗ, № 24/2017-ОЗ, </w:t>
        <w:br/>
        <w:t xml:space="preserve">№ 37/2017-ОЗ, № 38/2017-ОЗ, № 39/2017-ОЗ, № 40/2017-ОЗ, № 41/2017-ОЗ, № 42/2017-ОЗ, № 76/2017-ОЗ, № 85/2017-ОЗ, № 91/2017-ОЗ, № 92/2017-ОЗ, № 93/2017-ОЗ, № 94/2017-ОЗ, № 107/2017-ОЗ, № 165/2017-ОЗ, </w:t>
        <w:br/>
        <w:t xml:space="preserve">№ 224/2017-ОЗ, № 225/2017-ОЗ, № 17/2018-ОЗ, № </w:t>
      </w:r>
      <w:r>
        <w:rPr>
          <w:color w:val="FFFFFF"/>
          <w:sz w:val="28"/>
          <w:szCs w:val="28"/>
        </w:rPr>
        <w:t>17</w:t>
      </w:r>
      <w:r>
        <w:rPr>
          <w:sz w:val="28"/>
          <w:szCs w:val="28"/>
        </w:rPr>
        <w:t xml:space="preserve">/2018-ОЗ, </w:t>
        <w:br/>
        <w:t xml:space="preserve">№ </w:t>
      </w:r>
      <w:r>
        <w:rPr>
          <w:color w:val="FFFFFF"/>
          <w:sz w:val="28"/>
          <w:szCs w:val="28"/>
        </w:rPr>
        <w:t xml:space="preserve">17 </w:t>
      </w:r>
      <w:r>
        <w:rPr>
          <w:sz w:val="28"/>
          <w:szCs w:val="28"/>
        </w:rPr>
        <w:t>/2018-ОЗ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пункт 18 части 1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часть 2 дополнить пунктом 1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Ногинск − город*;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обрен постановлением </w:t>
      </w:r>
    </w:p>
    <w:p>
      <w:pPr>
        <w:pStyle w:val="Heading6"/>
        <w:rPr/>
      </w:pPr>
      <w:r>
        <w:rPr/>
        <w:t>Московской областной Думы</w:t>
      </w:r>
    </w:p>
    <w:p>
      <w:pPr>
        <w:pStyle w:val="Heading6"/>
        <w:rPr/>
      </w:pPr>
      <w:r>
        <w:rPr/>
        <w:t>от ____________№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both"/>
      <w:outlineLvl w:val="3"/>
    </w:pPr>
    <w:rPr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ttachmentcontenttextp5t12db">
    <w:name w:val="attachment__content-text p5 t12 db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05:00Z</dcterms:created>
  <dc:creator>drybalova</dc:creator>
  <dc:description/>
  <cp:keywords/>
  <dc:language>en-US</dc:language>
  <cp:lastModifiedBy>Пальцева Светлана Юрьевна</cp:lastModifiedBy>
  <cp:lastPrinted>2018-05-17T15:13:00Z</cp:lastPrinted>
  <dcterms:modified xsi:type="dcterms:W3CDTF">2018-05-24T06:48:00Z</dcterms:modified>
  <cp:revision>29</cp:revision>
  <dc:subject/>
  <dc:title>МОСКОВСКАЯ ОБЛАСТЬ</dc:title>
</cp:coreProperties>
</file>