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внесен Губернатором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ОН МОСКОВСКОЙ ОБЛАСТИ</w:t>
      </w:r>
    </w:p>
    <w:p>
      <w:pPr>
        <w:pStyle w:val="Normal"/>
        <w:tabs>
          <w:tab w:val="clear" w:pos="708"/>
          <w:tab w:val="left" w:pos="709" w:leader="none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18" w:right="1416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 внесении изменений в Закон Московской области «О погребении и похоронном деле </w:t>
        <w:br/>
        <w:t>в  Моск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Московской области № 115/2007-ОЗ «О погребении </w:t>
        <w:br/>
        <w:t xml:space="preserve">и похоронном деле в Московской области» (с изменениями, внесенными законами Московской области № 34/2008-ОЗ, № 15/2009-ОЗ, № 143/2009-ОЗ, </w:t>
        <w:br/>
        <w:t xml:space="preserve">№ 178/2009-ОЗ, № 65/2010-ОЗ, № 123/2011-ОЗ, № 212/2012-ОЗ, </w:t>
        <w:br/>
        <w:t xml:space="preserve">№ 74/2013-ОЗ, № 103/2013-ОЗ, № 178/2013-ОЗ, № 143/2014-ОЗ, </w:t>
        <w:br/>
        <w:t xml:space="preserve">№ 196/2014-ОЗ, № 88/2015-ОЗ, № 237/2015-ОЗ, № 70/2016-ОЗ, </w:t>
        <w:br/>
        <w:t xml:space="preserve">№ 73/2016-ОЗ, № 198/2016-ОЗ, № 204/2017-ОЗ, № 56/2018-ОЗ, </w:t>
        <w:br/>
        <w:t>№ 178/2018-ОЗ, № 47/2019-ОЗ, № 148/2019-ОЗ, № 193/2019-ОЗ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6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6 слова «и других объектов похоронного назначения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7 слова «и других объектов похоронного назначения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) пункты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формирование и ведение реестра мест захоронений на кладбищах, расположенных на территории Моск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утверждение формы, порядка формирования и ведения реестра мест захоронений на кладбищах, расположенных на территории Московской области;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2 статьи 10 слова «на территории кладбища и (или) крематория либо» исключить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части 1 статьи 11 после слов «реестра мест захоронений» дополнить словами «на кладбищах, находящихся в ведении органов местного самоуправления,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татьи 1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второй дополнить словами «или полностью закрыто для захороне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третьем слова «в том числе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бзац четвертый после слова «неполной» дополнить словом </w:t>
        <w:br/>
        <w:t xml:space="preserve">«, искаженной»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1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асть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места семейного (родового) захоронения не может превышать 12 кв. метров, 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18</w:t>
        </w:r>
      </w:hyperlink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Закон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За предоставление места для создания семейного (родового) захоронения, уполномоченным органом местного самоуправления в сфере погребения и похоронного дела, уполномоченным органом Московской области в сфере погребения и похоронного дела в соответствии с их компетенцией взимается плата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о «резервирование» заменить словом «предостав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первом части 10 слово «резервирование» заменить словом «предоставл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часть 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. Решение о предоставлении места для создания семейного (родового) захоронения принимается уполномоченным органом местного самоуправления в сфере погребения и похоронного дела, уполномоченным органом Московской области в сфере погребения и похоронного дела в соответствии с их компетенцией не позднее одного рабочего дня, следующего за днем поступления в уполномоченный орган местного самоуправления в сфере погребения и похоронного дела, уполномоченный орган Московской области в сфере погребения и похоронного дела информации об оплате за предоставление места для создания семейного (родового) захоронения (представление квитанции, получение информации </w:t>
        <w:br/>
        <w:t xml:space="preserve">о зачислении платежа через государственную систему учета начислений </w:t>
        <w:br/>
        <w:t>и платежей Московской обла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о семейном (родовом) захоронении оформляется</w:t>
        <w:br/>
        <w:t xml:space="preserve">и выдается лицу, взявшему на себя обязанность осуществить погребение умершего, или его представителю уполномоченным органом местного самоуправления в сфере погребения и похоронного дела, уполномоченным органом Московской области в сфере погребения и похоронного дела </w:t>
        <w:br/>
        <w:t xml:space="preserve">в соответствии с их компетенцией на основании решения о предоставлении места для создания семейного (родового) захоронения, принятого уполномоченным органом местного самоуправления в сфере погребения </w:t>
        <w:br/>
        <w:t>и похоронного дела, уполномоченным органом Московской области</w:t>
        <w:br/>
        <w:t xml:space="preserve">в сфере погребения и похоронного дела после уплаты платежа за предоставление места для создания семейного (родового) захоронения, </w:t>
        <w:br/>
        <w:t xml:space="preserve">но не позднее одного рабочего дня, следующего за днем принятия решения </w:t>
        <w:br/>
        <w:t>о предоставлении места для создания семейного (родового) захорон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части 13 слова «(номер квартала, сектора, участка)» заменить словами «(номер сектора, ряда, места семейного (родового) захорон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част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14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абзац второй дополнить словами «или полностью закрыто </w:t>
        <w:br/>
        <w:t>для захороне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третьем слова «в том числе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абзац четвертый после слова «неполной» дополнить словом </w:t>
        <w:br/>
        <w:t xml:space="preserve">«, искаженной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части 5 статьи 1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абзац второй дополнить словами «или полностью закрыто </w:t>
        <w:br/>
        <w:t>для захороне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третьем слова «в том числе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абзац четвертый после слова «неполной» дополнить словом </w:t>
        <w:br/>
        <w:t xml:space="preserve">«, искаженной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части 4 статьи 1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абзац третий дополнить словами «или полностью закрыто </w:t>
        <w:br/>
        <w:t>для захорон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четвертом слова «в том числе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абзац пятый после слова «неполной» дополнить словом </w:t>
        <w:br/>
        <w:t xml:space="preserve">«, искаженной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части 3 статьи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четвертом слова «в том числе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абзац пятый после слова «неполной» дополнить словом </w:t>
        <w:br/>
        <w:t xml:space="preserve">«, искаженной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статье 1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4 части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) оформленная в соответствии с законодательством Российской Федерации доверенность на совершение действий по перерегистрации места захоронения, копия паспорта представителя (с представлением подлинника для сверки), в случае если заявителем является представитель лица, на имя которого зарегистрировано место захоронения либо представитель лица, </w:t>
        <w:br/>
        <w:t>на имя которого осуществляется перерегистрация места захорон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в том числе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третий после слова «неполной» дополнить словом </w:t>
        <w:br/>
        <w:t xml:space="preserve">«, искаженной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 статье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а «при представлении» заменить словами «в день представ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после слов «с регистрацией» дополнить словами «установки или замен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частью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снованием для отказа в регистрации установки или замены надмогильных сооружений (надгробий)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оставление подлинников документ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аправленных ранее в электронном виде посредством Р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неполной, искаженной</w:t>
        <w:br/>
        <w:t xml:space="preserve">или недостоверной информации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) абзац первый части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ыдача разрешения на установку или замену ограждений осуществляется на безвозмездной основе уполномоченным органом местного самоуправления в сфере погребения и похоронного дела, уполномоченным органом Московской области в сфере погребения и похоронного дела в пределах своей компетенции в день представления лицом, на имя которого зарегистрировано место захоронения, или его представителем следующих документов: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полнить частью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снованием для отказа в выдаче разрешения на установку или замену ограждений мест захоронений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оставление подлинников доку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аправленных ранее в электронном виде посредством Р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неполной, искаженной</w:t>
        <w:br/>
        <w:t>или недостоверной информац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 статье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олнить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Основанием для отказа в оформлении удостоверений </w:t>
        <w:br/>
        <w:t>о захоронениях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оставление подлинников документов, предусмотренных </w:t>
        <w:br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аправленных ранее в электронном виде посредством Р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неполной, искаженной</w:t>
        <w:br/>
        <w:t xml:space="preserve">или недостоверной информации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При оформлении удостоверений на семейные (родовые) захоронения, созданные до 1 августа 2004 года, плата за предоставление места для создания семейного (родового) захоронения не взимаетс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через десять дней после </w:t>
        <w:br/>
        <w:t>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sz w:val="28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i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</w:rPr>
  </w:style>
  <w:style w:type="character" w:styleId="WW8Num7z1">
    <w:name w:val="WW8Num7z1"/>
    <w:qFormat/>
    <w:rPr>
      <w:i w:val="false"/>
      <w:sz w:val="28"/>
      <w:szCs w:val="28"/>
    </w:rPr>
  </w:style>
  <w:style w:type="character" w:styleId="WW8Num7z2">
    <w:name w:val="WW8Num7z2"/>
    <w:qFormat/>
    <w:rPr>
      <w:rFonts w:ascii="Times New Roman" w:hAnsi="Times New Roman" w:eastAsia="Calibri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Рег. Заголовок 2-го уровня регламента"/>
    <w:basedOn w:val="ConsPlusNormal"/>
    <w:qFormat/>
    <w:pPr>
      <w:widowControl/>
      <w:numPr>
        <w:ilvl w:val="0"/>
        <w:numId w:val="1"/>
      </w:numPr>
      <w:spacing w:before="360" w:after="240"/>
      <w:ind w:left="360" w:hanging="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1"/>
      </w:numPr>
      <w:spacing w:before="0" w:after="0"/>
      <w:ind w:left="2705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Рег. Основной текст уровнеь 1.1 (базовый)"/>
    <w:basedOn w:val="ConsPlusNormal"/>
    <w:qFormat/>
    <w:pPr>
      <w:widowControl/>
      <w:numPr>
        <w:ilvl w:val="0"/>
        <w:numId w:val="1"/>
      </w:numPr>
      <w:spacing w:lineRule="auto" w:line="276"/>
      <w:ind w:left="128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DEAB21D172C66C160A9150CD2A46A05E7EEFEDFDAD78102011A753147CE00F58F68F9685F8A9E46FD97E1CFEB06FE5DC900575I7t3G" TargetMode="External"/><Relationship Id="rId3" Type="http://schemas.openxmlformats.org/officeDocument/2006/relationships/hyperlink" Target="consultantplus://offline/ref=BBBFDF8525FEECB77953AFB3B5E3AE3658FA25456C6D9EE757FF452623697307A1E8BC118ABCEE5A0349891655B9B56B9AA4DE09F4254C2EK1IFO" TargetMode="External"/><Relationship Id="rId4" Type="http://schemas.openxmlformats.org/officeDocument/2006/relationships/hyperlink" Target="consultantplus://offline/ref=BBBFDF8525FEECB77953AFB3B5E3AE3658FA25456C6D9EE757FF452623697307A1E8BC118ABCEE5A0349891655B9B56B9AA4DE09F4254C2EK1IFO" TargetMode="External"/><Relationship Id="rId5" Type="http://schemas.openxmlformats.org/officeDocument/2006/relationships/hyperlink" Target="consultantplus://offline/ref=BBBFDF8525FEECB77953AFB3B5E3AE3658FA25456C6D9EE757FF452623697307A1E8BC118ABCEE5A0349891655B9B56B9AA4DE09F4254C2EK1IF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0:00Z</dcterms:created>
  <dc:creator>ПК</dc:creator>
  <dc:description>exif_MSED_5a91a8e044668c39597a395a610911cf23665556b20a3fac667ee416ebec1f14</dc:description>
  <cp:keywords/>
  <dc:language>en-US</dc:language>
  <cp:lastModifiedBy>Бежин Михаил Евгеньевич</cp:lastModifiedBy>
  <cp:lastPrinted>2020-02-14T15:25:00Z</cp:lastPrinted>
  <dcterms:modified xsi:type="dcterms:W3CDTF">2020-02-14T12:26:00Z</dcterms:modified>
  <cp:revision>5</cp:revision>
  <dc:subject/>
  <dc:title/>
</cp:coreProperties>
</file>