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tbl>
      <w:tblPr>
        <w:tblW w:w="982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7"/>
        <w:gridCol w:w="3188"/>
        <w:gridCol w:w="77"/>
        <w:gridCol w:w="417"/>
        <w:gridCol w:w="4686"/>
      </w:tblGrid>
      <w:tr>
        <w:trPr>
          <w:trHeight w:val="612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ВОИНСКИЕ ЗАХОРОНЕНИЯ, БРАТСКИЕ МОГИЛЫ СОВЕТСКИХ ВОИНОВ, МЕМОРИАЛЬНЫЕ СООРУЖЕНИЯ И ОБЪЕКТЫ ВОИНСКОЙ СЛАВЫ, СВЯЗАННЫЕ С СОБЫТИЯМИ ВЕЛИКОЙ ОТЕЧЕСТВЕННОЙ ВОЙНЫ 1941-1945 ГГ., РАСПОЛОЖЕННЫЕ НА ТЕРРИТОРИИ МОСКОВСКОЙ ОБЛАСТИ *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естоположение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олокола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Волоколамск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 км, Волоколамского шоссе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есто боя 11 воинов-саперов панфиловской дивизии, которые 16 ноября 1941 г. сдержали наступление фашистких войск на Москву**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веровосточная окраина город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оинам 16-й и 20-й армий-152 мм гаубица, установленный на рубеже обороны Москвы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пересечении ул.Новосолдатская и ул. Пороховска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змище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 "Пушка"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локоламская (напротив д. № 20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локоламская, поворот на село Осташев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локоламская, поворот на с. Осташев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аводска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смонавтов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советским воинам в В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оинское кладбище советских воинов, 1941-1943 гг.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моряков-пехотинце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овая (около дома № 10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нфилов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нфилов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сьми комсомольцам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борная (городской сквер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Фабричная (у дома № 23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(памятный знак рабочим фабрики, погибшим в Великой Отечественной войне)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Щекинска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Ямская (гражданское кладбище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Жданов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3 гг.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Тимков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Тишково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Ченцы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вановское (около Аграрного техникума "Холмогорка"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ычево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юков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Сычёв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2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воростинин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ашинское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тово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йгор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ладыч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октябрь-декабрь 1941 г.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уб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ВОВ односельчанам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слен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б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ро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и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Осташевское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ражниково (на въезд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менцево (на въезд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няжево (около дома № 3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киш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жителей, сожженных фашистами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лодово, ул. Главная (около дома № 3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льгино (около дома №1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льгино (около дома №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гибшим односельчанам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лычево, ул. Центральная (около дома № 22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арачарово (около дома № 4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ашево, пл. 50-летия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Комсомольцам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ашево, Рузское шоссе (у дома №1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партизана Василия Павловича Елагина, 1904-1941 гг.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ашево, ул. Гагарина (около дома № 3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у моста через р. Щетинка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ашево, ул. Пионер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атальону Лысенко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ашево, ул. Советская (около дома №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гибшим односельчанам в с. Осташево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ашево, ул. Советская, 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5 г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пасское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бу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вановское, усадьба "Безобразово-Ивановское" (слева от главного дом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 1</w:t>
            </w:r>
          </w:p>
        </w:tc>
      </w:tr>
      <w:tr>
        <w:trPr>
          <w:trHeight w:val="9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вановское, усадьба Безобразовых (справа от главного дом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2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ли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губ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пег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неизвестного советского воина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ляд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ого воина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с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ого воина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д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ош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р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рт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ит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зъезд Кр. Гора-Чер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ля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.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пас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Теря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ьм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рб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фе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хм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ащ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еряево, ул. Теряе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еряево, ул.Детгородк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Шест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Чисм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односель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усенево, ул. Панфил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днево, ул. Солда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лидово, разъезд Дубосе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героев-панфиловцев, погибших в бою с немецко-фашисткими захватчиками под Москвой в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лидово, разъезд Дубосе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Рубеж обороны (окопы), где 28 бойцов стрелковой дивизии генерала Панфилова И.В. 16 ноября 1941 г. отбили атаки фашистских танков. Мемориал 28 героям Панфиловц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Чисмена, ул. Станцион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ое захоронение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Ярополец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се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рьяново (около ш.Москва-Риг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дина Го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хай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пасс-Помаз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онино, ул. Старо-Тимони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1941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Ярополец, ул. Додогорского, д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кремлевских курсантов и Мемориал погибшим Яропольчанам "Они не вернулись с фронта"</w:t>
            </w:r>
          </w:p>
        </w:tc>
      </w:tr>
      <w:tr>
        <w:trPr>
          <w:trHeight w:val="54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7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оскрес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Белозер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Белоозёрский, ул. Молодежная (шк. №9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погибшим вои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Белоозёрский, ул. 50 лет Октябр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рощи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обелиск воинам труженикам тыл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Цибин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Воскресен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ыковского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фигура солдата, стела с именами погибших воинов фетровой фабрик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енделеева (шк. № 2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обелиск Героям СССР Панфилову И.В. и Стрельцову П.В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завода ОАО "Воскресенсцемент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работникам цементного завода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Лопатинский, пер. Зеле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у-освободителю на "Аллее Слав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Лопатинский, ул. Андре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и памятная стела с именами погибших (1980 г.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арла Маркса (сквер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Фосфорит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агана д. №6 (около Новлянског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крест и знак-обелиск воинам, умершим от ран в госпиталях Воскресенского райо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сковская (около школы № 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обелиск учителям и выпускникам шк. №5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олстого (около школы № 1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обелиск учителям и выпускникам шк. №11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сковская (на территории комбина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стела погибшим воинам, бывшим работникам комбина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ая (сквер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 Отечественной войне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Хорл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Хорлово, ул. Зайц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 "Погибшим воинам в Великой Отечественной войне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Хорлово, ул. Советская (около д. № 8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Хорлово, ул. Советская (шк. № 1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Хорлово (на территории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роя Советского Союза В.Е. Карп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Ёлкино, 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с именами погибших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рх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с именами погибших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ильково, ул. Девяткиной д.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амяти Девяткиной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им. Цюруп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поселение им.Цюрупы, рабочий посёлок им.Цюрупы, ул. Октябрь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1941-1945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Ашитк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са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с именами погибших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Щельпин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обелиск с именами погибших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иноградово, ул. Коммунистиче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и мемориальные доски с именами погибших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нобеево,  (шк. №9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учителям и выпускникам шк. №9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гатищево, д. 75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убин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обелиск и доски с именами погибших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олотово (Золотовская фабрик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с именами погибших работников фабрик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ая, д. 50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чевилово, д. 1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шитково (около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обелиск с именами погибших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арановско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и 2 стелы с именами погибших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нобеево, ул. Центральная, д. 71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у-освободителю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аш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обелиск и доски с именами погибших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Фаустово, п. Красный холм (центр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с именами погибших работников совхоз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Фед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од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панщ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нстант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с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т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Фе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Балаших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ковая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в-л Абрам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Погибшим воинам д. Абрамцево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в-л Никольско Трубецк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 "Вечная память героя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в-л Никольско-Трубецк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в 1942-1943 гг. находился радиоузел Украинского штаба партизанского движения по связям с партизанскими отрядами, соединениями и подпольными обкомами компартии Украи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в-л Нов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ечная слав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1 М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 "Землякам, жизнь отдавшим. 1941-1945 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Дзержин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"Воинам поселка Никольско-Архангельского, микрорайона Ф.Дзержинского, павшим в боях за Родин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им. Гагар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Никольско-Архангельский (Никольско-Архангель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ьный комплек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алтыковка, Разинское шоссе, д. 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алтыковка, Разин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корбящая мат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Никольско-Архангельский (Никольско-Архангель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ьный комплекс  "Вечная слава Героям отдавшим жизнь за советскую родину в дни Великой Отечественной войны 1941-1945 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бъединенная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хра-Покровское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летчика, стрелка-радиста Шатохина Г.К. №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хра-Покровское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летчика №3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хра-Покровское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летчика №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хра-Покровское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летчика №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Александра Нев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Слав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 честь земляков, погибших в годы Великой Отечественной войны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. Пехра-Пок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 честь земляков, погибших в годы Великой Отечественной войны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етская ул.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Здание вечерней школы №1, где в годы Великой Отечественной войны размещался госпитал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упешина, д. 3 (МОУ "Средняя школа № 8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упеш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лодежная, д. 10 (МУ "КМЦ "Спутник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 д.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, д. 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евое орудие (ракетно-минометный комплекс "Катюша") на постамент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Флерова д.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ом, где жил командир 1-й отдельной батареи гвардейских минометов капитан Флеров И.А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Флерова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России И.А. Флер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 (напротив ж/д ст. "Балаших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В честь 60-летия Победы советского народа над фашистской Германией в Великой Отечественной войне 1941-1945 гг." (скульптор Н.С. Любимов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лодежная ул, д. 9 (по постановлению ул Клубная д. 10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Здание, где в 1941г. формировался Балашихинский истребительный батальон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осовихинское шоссе, д.2/13 (во дворе школы № 14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ик Герою Советского Союза Е.М. Рудневой, 1920-1944 гг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урново, ул. Авиарембаз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"Жителям пос. Авиаремзавод и д. Федурново, павшим за Родину в Великой Отечественной войне 1941-1945 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ечная слава воинам Фенинского сельсовета, павшим за Родину в Великой Отечественной войне 1941-1945 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рное, Носовихин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"Вечный покой вам, верные сыны и дочери России". "Никто не забыт, ничто не забыто". "Вечная слава героям". Памятник воину "1941-1945 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рное, ул. Агрогород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ый Миле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ечная слава воинам, павшим в боях в Великой Отечественной войне 1941-1945 гг., отдавшим свою жизнь за нашу Родину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Брониц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территории ФГУ "НИИИ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30 лет Побед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территории ФГУ "НИИИ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раморная стела "55 лет Побед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имени Тимофе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Памяти павших в Великой Отечественной войне и локальных войнах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 (в сквере перед ФГУ "21НИИИ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онетранспортер на пъедестале "Ученым и воинам автомобилистам"</w:t>
            </w:r>
          </w:p>
        </w:tc>
      </w:tr>
      <w:tr>
        <w:trPr>
          <w:trHeight w:val="61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Восход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осх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, посвященный памяти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Дзержинск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ондар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 сквере Победы</w:t>
            </w:r>
          </w:p>
        </w:tc>
      </w:tr>
      <w:tr>
        <w:trPr>
          <w:trHeight w:val="56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Долгопрудны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нститутский переулок, д. 1 (на лабораторном корпусе МФТ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Павель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односельчанам погибшим в 1941-1945 годах на полях сражен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Хлебниково, ул. Гастелло (школа №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сть подвига героя Советского Союза Н.Ф. Гастелл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Хлебниково, ул. Гастелл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о названии улицы в память о подвиге героя Советского Союза Н.Ф. Гастелл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Шереметьевский, ул. Глазун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о названии улицы в память дважды героя Советского Союза генерал-лейтенанта В.А. Глазун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Свободы д. 3 (на здании администраци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оинам второй Московской стрелковой дивиз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Собина, д.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В.В. Соби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. Хлеб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Дирижабельная д. 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кавалеру Ордена "Славы" Г.И. Алябье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Дирижабельная д. 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А.Г. Виноград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танкиста Героя Советского Союза Кретова Николая Федоровича 1909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энергетикам, погибшим на полях сражений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 (сквер имени П. Долг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пав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 д. 44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М.Н. Герасим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 д.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лному кавалеру Ордена "Славы" А.А. Гаврил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танционная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С.В. Киселеву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Домодедо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. Домодедово, Домодедов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жителей по  ул. Комсомольская, погибших во время авианалета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. Домодедово, ул. Зеленая, д. 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 учителям и ученикам школы, погибшим в Великую Отечественную вой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. Домодедово, ул. Корнеева, д. 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кавалеру  3-х орденов Славы Сидорову И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. Домодедово, ул. Советская, д. 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 учителям и ученикам школы №1, погибшим в Великую Отечественную вой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. Домодедово, ул. Советская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Курыжову Д.К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. Домодедово, ул. Текстильщиков (на территории КШФ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рыбино, ул. Чкалова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т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н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ял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уб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нилово, ул. Советская (около дома №10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Славы воинам-домодедовц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олм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воинам, погибшим в В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болотье (Заболотье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умерших от ран в госпитал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болот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стом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а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асн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Павшим односельча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ов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нс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нс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на месте падения героя Советского Союза В. Талалих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ля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в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-барельеф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зд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ива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тищ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мивраг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пыгино (рядом с воинской частью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то приземления летчика Талалихина В.В., после первого ночного тара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ургене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в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грюм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урилково, д. 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урил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а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Агрогород ("Заря Подмосковья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Неизвестному солдат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Белые Столбы, ул. Авенариу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погибшим воинам в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Белые Столбы, ул. Ки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Славы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Белые Столбы, ул. Телеграфная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Славы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Востряково, ул. Донбас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Востряково, ул. Чех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Южный (Сквер Побед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 честь 40-летия Победы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вед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ельям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обрыниха (территория МГПБ № 2 им. Кербик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, Героев Советского Союза Кацеба Г.А. и старшего  лейтенанта Саранцева С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обрыниха (территория МГПБ № 2 им. Кербик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умерших от р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обрыниха (территория средней школ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омоде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 "Родина-мать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и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лы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нстантиново, Центральная усадьба ГПЗ "Константиново"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обаново (оздоровительный лагерь "Небо Москвы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обаново (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ямц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Шебан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Великой Отечественной войне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Я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-тристела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Дуб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карен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ск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самолету ИЛ-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ая (парк ДМЗ, ул.Жуковског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риборостроителе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Энтузиаст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 советским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Железнодорожны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лея Слав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ознаменование 40 летия Победы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Керам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 боях за свободу и независимост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Купа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авв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корбящая мать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в честь 30 летия Победы Советского народа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о закладке парка в ознаменование 20 летия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Жуковск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жен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ьный комплекс "Кладбище Быково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ирова д. 3 (ДК "Стрел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 , где был сформирован Гомельский бомбардировочный авиакорпу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ирова д.3 (ДК "Стрел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базировалась 45 воинская дивизи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ичур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защитникам Родины, погибшим в годы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ушкина (на стене школы №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в котором размещался эвакогоспиталь воздушно-десантных войск,  1942-1945 год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ушк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"Память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Звенигород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лесном массиве в 300 м восточнее военного санатор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/о "Связист" (7 км шоссе Звенигород-Каринско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/о "Связист" (здание клуб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 клуба дома отдыха "Связист", где размещался штаб 144-ой стрелковой дивиз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/о "Связист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ввинска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Ши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нсионат "Звенигород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оинам 144-ой стрелковой дивизии, оборонявшим подступы к Москве в г.Звенигороде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У 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гибшим в Великой Отечественной войне преподавателям и учащимся ГПТУ № 4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анаторий "Звенигород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располагались эвакогоспитали №№ 2051, 209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анаторий "Подмосковье" МВД Росс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размещался  военный госпитал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анаторий "Поречье" (на здании корпуса № 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формировалась 12 военно-десантная бригада в мае 1943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Ш №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формировалась 2-ая Гвардейская воздушно-десантная  дивизи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сковская, д. 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размещались военно-полевое управление и штаб генерала Говор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сковская, д.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чтовая, 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в котором располагался звенигородский истребительный батальо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чтовая, д. 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и мемориальная доска в честь 40-летия Победы Советского народа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портивная (СОШ №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и стела в память учащимся средней школы №2, погибшим на фронтах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Фабричнова, д. 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В.В. Фабричном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Фрунзе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размещалась планерная школа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Ивантеев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Дзержин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погибшим воинам фабрики им.А.М.Рудой (ОАО "Ивантеевская тонкосуконная фабрика"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ареч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погибшим воинам фабрики им. С.Г.Лукина (ОАО "Ивнить"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Не вернувшимся с войны" в сквере памят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абричный проез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и памятник погибшим воинам фабрики им. Ф.Э.Дзержинского (ЗАО "Ивантеевский трикотаж")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Климов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тябрьск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монумент "Скорбящая мать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Железнодорож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монумент "Неизвестному солдат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аводская (ПТУ № 78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камен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беды (стар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Колом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ВАК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ыпускникам Коломенского ВАКУ, погибшим при защите Отечест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ывшее стар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 честь земляков, погибших в годы Великой Отечественной войны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/р Щурово (городское кладбище №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/р Щ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погибшим работникам комбината стройдеталей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зерский проспек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погибшим станкостроителя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зерское шосс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погибшим воинам в годы Великой Отечественной войны в пос. Коломенск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литехнический коллед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формировались истребительно-противотанковые полки №№ 289 и 29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спект Кирова (город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вер Зайц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ст Герою Советского Союза В.А. Зайце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едняя школа № 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размещался эвакогоспиталь № 266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кзальная, д. 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то формирования Краснознаменной Рогачевской дивизии №26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апрудная, д. 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то формирования Краковской дивизии №13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арцевы полян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огибшим полигоновц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ой революции, д. 2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трудникам милиции, павшим в боях за Родину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ой революции, д. 3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 ДК "Тепловозостроитель", где размещался военный госпитал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ой революции, д. 4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формировался Артполк №59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ой револю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и Аллея Герое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тизан (Территория Коломзавод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Коломзаводцам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тизан (территория Коломзавод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лея памяти Коломзаводцев - Героев Советского Союз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тиза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К.К. Исаеву у здания ПУ №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Уманская (территория завода Текстильмаш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текстильмашевц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№ 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гибшим в годы Великой Отечественной войны  учителям и ученикам школы № 2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№ 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инам-учителям школы №24, павшим в боях за свободу и независимость нашей роди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№ 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гибшим в годы Великой Отечественной войны  учителям и ученикам школы № 3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№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гибшим в годы Великой Отечественной войны учителям и ученикам школы № 9</w:t>
            </w:r>
          </w:p>
        </w:tc>
      </w:tr>
      <w:tr>
        <w:trPr>
          <w:trHeight w:val="62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Короле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Болшево, ул. Советская, д. 73 (территория АО «Альфа Лаваль»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   «Вечная слава Героям, павшим в боях за Родину 1941-1945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Болшево, ул. Школьная, д.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«Вечная Слава учащимся Болшевской школы»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Первмайский, ул. Советская, д. 27 (на территории АТПП «Болшевский текстиль»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 «Вечная память погибшим работникам фабрики 1941-1945 гг.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Текстильщик, ул. Советская, д. 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  «1941-1945 гг.  Вечная слава жителям п. Текстильщик, павших в боях за Советскую Родину в годы Великой Отечественной войны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Текстильщ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 умерших от ран  в госпиталях, находящихся на территории райо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Текстильщ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рабочих Мытищинского завода, погибших во время взры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«Мемориал Славы, Звезда Героев на мемориале славы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-т. Королева, д. 5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«Дуб-ровесник Победы посажен А.П. Карпухиным 9 Мая 1945 года в честь Победы в Великой Отечественной войне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гарина, д. 4 (территория северные сет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«Светлая память павшим воинам в ВОВ 1941-1945 гг.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рабина (проходная РКК «Энергия»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рабина, д. 19/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И.В. Дубовом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рабина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льича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рхитектурно-художественный комплекс «Павшим за Родину в 1941-1945 гг.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минтерна, д.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рсакова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тросова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ая, д. 10 (здание школы № 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Корсакову Н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ая, д.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Циолковского, д.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Котельник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Белая Дач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 "Журавли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илика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ое сооружение -"Танк Т-34-85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илика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-памятник павшим воина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. Колхозная (Котельниковское кладбище, место 1088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лая Колхоз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-памятни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лая Колхоз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оинам, погибшим при разминировани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овая, д.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овая, д.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Красноармей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анитный проезд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летчиков экипажа самолета ТБ-3 и воинов Советской Арм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беды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Краснознамен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беды, д. 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Победа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Лобн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ки Кировские, Рогачевское шоссе, 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не вернувшимся с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парк культуры и отды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Красная Гор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Носово (окол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падная окраина города (Рогачевское шосс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- зенитное орудие, установленный на месте боя 13-й батареи в дни обороны Москвы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"Красная Поляна" (бывшее Пучково пол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на ул. Лейтенанта Бойк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"Красная Поляна" (ул. Оборонна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Ежи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"Луговая" (в районе спорткомплекс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следний окоп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"Луговая" (у к.3 ВНИИ Кормов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 честь 35-летия Побед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Лугова (на территории ВНИИ кормов им. Вильямс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тформа Луг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Солдат 41-го года" в честь бойцов  35-й отдельной бригад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огачевское шоссе, д. 5 (в сквере Побед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камень "Противотанковый ров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 развилки Рогачевского и Букинского шоссе ( в сквере Побед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"Морякам Тихоокеанского флота и сибиряк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35-й отдельной стрелковой бригады, п. Луг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Авиационная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 генерал-майору М.И. Грядун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Аэропортовская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Краснополянский боевой рубеж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тарейная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Бронеколпак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орисова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В.А. Борис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рянской Пролетарской дивиз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рянской Пролетарской дивиз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кин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Звонниц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кинское шоссе, д. 13А (у здания ЗАО "Трансвал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луторк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Деповская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четному гражданину г. Лобня, участнику Великой Отечественной войны, поэту-песеннику И.Н. Черняе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иово, д. 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миссара Агапова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миссара И.В. Агап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полянкая, д. 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на здании ЗАО "Мосэлектромаш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полянская, д. 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 доска на здании ЗАО "Мосэлектромаш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полянская, д. 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 доска на здании ЗАО "Мосэлектромаш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полянская, д. 7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поля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, д. 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Буднику Г.Д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естериха, д. 7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не вернувшимся с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еликатная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 землякам на территории Лобненского завода строительного фарфора им. Н.К. Крупск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иликатная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Знамя", посвященный 25-й годовщине начала разгрома немецко-фашистских войск под Москв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портивная (напротив стадиона "Труд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Л.Е. Женевском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портивная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 доска на здании дома культуры "Красная Полян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екстильная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 доска А.К. Крестовник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уголукова, д. 1/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 доска Почетному гражданину г.Лобня Туголукову П.А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Циолковского, д.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четному гражданину г.Лобня, участнице Великой Отечественной войны, военной летчице М.Н. Попов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Текстильная (напротив фабрики (Краснополя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рабочих Краснополянской  хлопкопрядильной фабрики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Лосино-Петровск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и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годы Великой Отечественной войны, 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огибшим жителям городского округа Лосино-Петровский в Великой Отечественной войне,  1941-1945 г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Лыткар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вартал 3-а, д. 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Звезд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мсомольская, д. 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Кочкареву В.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ая, д. 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Базяеву С.Е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, д. 1 (на территории Гимназии №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олдат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афонова, д. 2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Ф. Сафонову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Молодежны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Молодёж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рою-связисту Николаю Новик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Молодёж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Орехово-Зуе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кзальн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горьевское шоссе (Орехо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Карболи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ондарен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В. И. Бондаренк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гарина, д. 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лному кавалеру Ордена Славы В.С. Иван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лочкина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В.И. Галочки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ванова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Д.Т. Иван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льина, д. 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Е.К. Ильи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40-летия битвы под Москв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опатина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Ф. И. Лопатину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Подоль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 "Красная горка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 3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 "Красная горка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 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 "Красная горка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 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Молч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50-летия Октябр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Подольчанам, погибшим в годы Великой Отечественной войны" (Вечный огонь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вер у ДК ЗИО/АО "Машиностроительный завод ЗИО-Подольск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 рабочим завода им. Орджоникидзе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расногвардейский бульвар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Похлебеву  И.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спект Ленина, д. 154/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 Герою Советского Союза Русину  Н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спект Ленина, д. 15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Китаеву  Н.М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спект Ленина, д. 15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Пономареву  В.М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волюционный проспект, д. 32/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Савальеву  Е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. Серпуховская, д. 18/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Комиссару Подольских курсантов Панкову  Д.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. Серпуховская, д. 2 (Школа №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Батыреву П.М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. Серпуховская, д. 40/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дольским Курсантам, остановившим фашистских захватчиков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. Серпуховская, д. 40/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дольским курсантам, остановившим наступление немецких захватчиков на подступах к Москве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. Серпух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калининцам, погибшим в годы Великой Отечественной войны и бюст конструктору военного оружия Симон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. Серпух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рамзиной, д. 14/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Барамзиной Т.М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тырева, д. 2/7 (Школа №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Шаренко В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атутина, д. 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нералу  Ватутину  Н.Ф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отвальда, д. 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Кравцу  М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Дубинина, д. 2/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ионеру-герою Володе Дубини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ирова, д. 7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курсантам артиллерийского училищ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и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дольским курсант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л. Готвальда (около ДК "Октябрь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аводчанам Подольского Электромеханического завод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ая, д. 9/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 Герою Советского Союза Кравцу  М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апшенкова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Лапшенкову С.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ковая, д. 5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 Герою Советского Союза Кондрашеву  А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лещеевская (сквер у ДК "Плещеево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лещеевская, д. 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в котором размещалась  женская  школа снайперов в 1943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Рабочая ("Парк культуры им. В.Талалихин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ст Героя Советского Союза В.Талалих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Рабочая, д. 17/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курсантам Подольского стрелково-пулеметного училища, принимавшим  участие в битве под Москвой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Рабочая, д. 17/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ое место, где размещалось Подольское пехотное училище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Рабочая, д. 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Пантелееву Л.Н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еверная, д.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Русину Н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алалихина, д.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Талалихину  В.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рудовая, д. 23/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размещался военный  госпиталь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Февральская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Здание, где в годы Великой Отечественной войны 1941-1945 гг.,  размещался эвакогоспитал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Филиппова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Филиппову И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Чистова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Чистову Б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Юбилейная,  д. 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Науменко С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тырева, д.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Батыреву  П.М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Протв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троителе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 "Рубеж обороны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Реут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беды (между домами 7 и 1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погибших и Аллея Герое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Серпух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пар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рою Советского Союза Степанову О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Ивановское (Муниципальн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(перезахоронение с Всехсвятского кладбища в 1985 году) и могилы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нар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летчиков (Занарское кладбище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нар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ВВ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расная (Соборная) го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 воинской и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-н им. Ног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Автоколонны 179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и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кожзавода "Труд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 честь заводчан, не вернувшихся с фронтов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Серпуховского военного институ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и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2-я Моск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у-освободителю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лодарского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алужская, д. 1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юкова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уначар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ролетарская, д. 1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ушкина, д. 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уль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. Серпух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артиллеристам (артиллерийская пушка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49-ой Арм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Троиц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екстильщиков, д. 1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Центральная (в р-не дома № 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в память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Фряз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лея Герое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 честь летчика-истребителя, Героя Советского Союза Иванова И.И., 1909-1941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лея Герое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 честь Героя Советского Союза А.Г. Дудк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лея Герое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 честь Героя Советского Союза Б.Н.Еряше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кз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"Мемориал Победы" - монумент погибшим в Великой Отечественной войне фрязинцам (310 имен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Щелков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 честь летчика-истребителя, Героя Советского Союза Иванова И.И., 1909-0941 г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Химк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 км. Химкин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ансамбль "Противотанковые ежи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ркинское шосее, д. 18а (Лицей № 1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ечная Слава воинам-жителям деревни Барашки, погибши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нинградское шоссе (у з-да им. Лавочки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Летчикам-истребителя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нинградское шоссе, 19 км. (МЧС-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"Здесь в 1942 году был сформирован  910 истребительный авиаполк особого назначения, в славном боевом пути от Сталинграда до Берлина, получившим наименование 148 гвардейского Краснознаменного ИАП особого назначения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нинградское шоссе, д. 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 "Здесь в дни героической обороны Москвы с  25 ноября по 10 декабря 1941 года размещался штаб 20-й  армии Западного фронт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Клязьма-Старбеево (Клязьминская участковая больниц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 "Неизвестным солдатам, защитникам Москвы, погибшим в 1941 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Клязьма-Старбеево, кв. Старбеево, ул. Спортивная, д. 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ечная слава героям,павшим в боях за свободу нашей Родины 1941-1945 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Клязьма-Старбеево, кв. Трахонеево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ечная слава героям,павшим в боях за свободу и независимость нашей Родины 1941-1945 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Клязьма-Старбеево, кв. Яковлево, д. 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ечная слав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Левобережный, ул. Библиотечная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отрудникам и студентам Библиотечного института, погибшим в Великой Отечественной войне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Левобережный, ул. Библиотечная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здании Библиотечного института с 18.01.1942 по 15.12.1943 г. размещался эвакогоспиталь № 2978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Левобережный, ул. Пожарского, д. 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Воинской Славы". Памятник "Воину-освободителю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Подрезково, ул. Центральная, д. 1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воинам-кирилловц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ходня, пересечение ул. Кирова и ул. Пушк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Отстоявшим Отчизну". Обелиск "Скорбящая мать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ходня, пересечение ул. Чапаева и ул. Ки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"Гаубица-М30". Памятник "Воинам-артиллеристам, отстоявшим Отчизн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ходня, ул. Горького, д. 7 (РМАТ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в июне 1941 года был сформирован батальон 4-й  дивизии народного ополчения г.Моск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ходня, ул. Кирова (напротив Старосходненского кладбища, 15 м от ж/д полот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ходня, ул. Первомайская, д. 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с 25 ноября по 12 декабря 1941 размещался штаб 7-й Гвардейской стрелковой дивизии, воины которой героически защищали Моск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ходня, ул. Первомайская, д. 54 (завод "ЭЛВАКС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с именами погибших на фронтах Великой Отечественной войны рабочих Сходненского завод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Сходня, ул. Тюкова, д. 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Улица названа именем Героя Советского Союза Тюкова В.М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Фирсановка, ул. Ленина, д. 3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оинам-фирсановцам, погибшим в боях за Родину в годы Великой Отечественной войны". Постамент "Артиллерийское оружие Пушка ЗИС-3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горное ш. (Новолужи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горное ш. (Новолужи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вер им. М. Рубцов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кр. Сходня, Парк им. А. Величк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"Танк-Т34". Памятник "Воинам-защитник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9 Мая (парк "Дубки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Труженикам тыла, ковавшим Великую Победу". Самолет - "Ла-7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шинцева, д. 6 (Лицей № 17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Машинцеву М.С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яковского, д. 23а (школа № 8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, где в начале декабря 1941 года находился штаб 352-й  Оршанской Краснознаменной и Ордена Суворова стрелковой дивиз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, д. 6 (гимназия № 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учителям и выпускникам в Великой Отечественной войне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Отстоявшим Отчизну". Вечный огонь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Черноголов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Черногол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Победы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фанасово-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Городской округ Электростал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стадиона "Авангард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мемориал 347-му  зенитно-артиллерийскому пол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. Маркса (школа №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амяти Героя Советского Союза В.Корнеева, погибшего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.Маркса (школа №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(бюст) Герою Советского Союза В.Корнееву, погибшему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решкова (ДК им. Горьког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 в честь 40-летия Московской битвы (размещался штаб истребительного батальона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решкова (ДК им. Горьког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 в честь 40-летия Московской битвы (размещался мобилизационный пункт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решк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и Памятный знак в честь земляков, погибших в годы Великой Отечественной войны 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иколаева, д. 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амяти Героя Советского Союза В.Р.Николаева, погибшего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портивная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амяти Героя Советского Союза В.Корнеева, погибшего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Жулябина, д.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амяти Героя Советского Союза П.А. Жулябина, погибшего в Великой Отечественной войне</w:t>
            </w:r>
          </w:p>
        </w:tc>
      </w:tr>
      <w:tr>
        <w:trPr>
          <w:trHeight w:val="65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митр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Дедене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, д. 2 (около школ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землякам и учащимся школ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 шоссе между ул. Московское ш., д. 68 и ул. Московская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16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Дмитр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берегу канала им. Москвы (у путепровод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илон и ежи к 30-летию Победы в Великой Отечественной войне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етская пл. (перенесен на новое место близ братской могилы № 17 на шоссе Дмитров-Клин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оинам 1-й и 30-й ударных армий – Танк "Т-34", установленный на рубеже оборо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рк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лея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длипец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работникам колхоза им.Калинина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и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работникам ДЭЗ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Историческая (гимназия "Логос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учащимся школы № 1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етск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инский мемориал "Вечный огон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вобережная (около здания ОКБ ВНИИГИ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работникам ОКБ ВНИИГИ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сковская (Перчаточная фабрик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работникам перчаточной фабрики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фан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ир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о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лдынское (в восточной части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1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ысо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моряков-тихоокеанцев, 1941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1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ров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 воинов №1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ядьково (в/ч 3251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2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яд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иво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декабрь 1941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ве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гнат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п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ом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не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я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нис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ые Дубров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и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кишкино (в 1 км к востоку от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13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ки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ть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стас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рамоново (у клуб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рам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3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дуб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оси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уд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евя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висту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пири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паново (в лесу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экипажу ПЕ-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п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4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енд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ДЗФ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работникам ДЗФС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Красная гора (14км от Рогачевского шосс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17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Ор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Орудьевского т/б предприят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фабрики Первое М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атю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3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ри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ну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гн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гнатово, (напротив церкви, через дорогу за жилыми домам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23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 (старый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2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 (новый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рудьево (фабрика "Красная лент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работникам фабрики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ресве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дче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Икш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рмо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я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Икша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2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Икша (у 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Икша (у школ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учащимся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елый Раст (у шосс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илон "Рубеж обороны г. Москв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елый Рас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4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Некрасов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 (Сухаревски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о Трудовая, Городок-1, в/ч 1129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лейтенанта В.Козлова № 42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Некрасовский, ул. Заводская на пересечении с ул. Шоссейная (у завод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земляк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Некрасовский, ул. Ушакова, д.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Герою Советского Союза С.Л.Ушакову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Яхром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жная окра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Кузнец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Яхром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емил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есто, где 29 ноября 1941г. был нанесен советскими войсками контруда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емил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3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тивотанковая пушка 76мм, установлена в честь освобождения г. Яхром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портив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4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роиц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2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стре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стре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но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лизаве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Языково (у леса за деревней с восточной сторон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4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зы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сожженным морякам 5 декабря 1941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дъячево (на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38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Храб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43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ольшерогаче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баиха (в 1,5 км. к юго-востоку от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12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гданово, (у дороги перед деревней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зерецкое (за кладбище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33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илево, ул. Ракетч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1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и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9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а (северная окраи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1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а (северная окраи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усты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№3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ома отдыха "Горки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1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ома отдыха "Горки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овхоза "Останкино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 землякам "Скорбящая мать"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овхоза "Останкино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Звезда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вановское (у дорог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2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здн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огачево, на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комсомольцам-подпольщик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огачево, пл. Осипова (на площад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рехсвят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4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рехсвят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ост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сса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 №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верья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и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лев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овое Гришино (на территории ИВТ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32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овое Гришино (у входа в ИВТ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Герою Советского Союза Г.Короле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с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2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с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ули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мен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ес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угов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Татищ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ул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ул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30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инь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ад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рбуз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нятино (в центре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нятино (на северной окраине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7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нятино (центр се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смынка (на северной окраине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лейтенанта И.Н.Антип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стю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льп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3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кля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сел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вязново (территория бывшей в/ч 92598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37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елеш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овосин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ме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стрелковому полку  № 68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ин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урби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Якот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шен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и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иф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ты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льви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вв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лободищ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о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аб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овхоза "Буденновец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Якоть (в центре сельског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летчиков №47</w:t>
            </w:r>
          </w:p>
        </w:tc>
      </w:tr>
      <w:tr>
        <w:trPr>
          <w:trHeight w:val="688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Егорь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Егорьев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симовское шоссе, д.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дорожникам, пав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рдыгинская, д.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ладимирская (городское муниципальн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 Великой Отечественной войны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ладимирвская, д. 31 (на территории городского муниципальног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на месте захоронения воинов, умерших от ран в госпиталях г.Егорьевска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Жукова Гора, д.19 (на территрии МЛПУ "Егорьевская центральная районная больниц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еланжистов, д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- текстильщикам-меланжиста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еханизато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мычка, д. 52 (на территории ОАО "Завод асбестово-технических изделий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, д.119/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Вечный огон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, д.174 (сквер у МУК "Дворец культуры им. Г.Конин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Аллея Героев Советского Союза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хозная, д.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ё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реж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зя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ишне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убе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фрем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болот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лемёново, ул. Совхоз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лычёво, ул. З. Самсонов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рнил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кш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хали, ул. Первого м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з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еребё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шино, ул. Шоссей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ул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ёло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вое, ул. Октябрь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Рязанов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фёрово, ул. Горь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не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Рязановский, шоссе Егорьевск-Кадан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Рязановский, шоссе Егорьевск-Кадан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венгерских и немецких солдат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уплиям, 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адовицы, ул. Советская (около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Воин победител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адовицы, 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Рам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п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Никто не забыт, ничто не забыто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ое (на территории ГПЛ-9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1941-1945 гг. Слава погиб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елечи (перед кладбище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лава погиб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аменки, ул. Ясн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оветским воинам, погибшим в Великой Отечественной войне  1941-1945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расса Егорьевск-Раме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авв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ксино-Шату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Гри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ил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ерей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нис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бе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наме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н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вр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с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с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з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жи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вв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х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т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от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Юрц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рядниково, д. 8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лбино, ул. Молодежная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чинки, ул. Молодежная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цово, ул. Новая, д. 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Зарай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Зарай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рота городского кладбищ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память об умерших от ран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погибших и умерших от р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 А.С.Смирнова и Г.Д. Кузькова, погибших 20.02.1942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полного кавалера Орденов Славы Н.С. Потап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роя Советского Союза Ф.И. Камене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бюст маршалу К.А. Мерецк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Револю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сть воинов, погибших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Уриц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мемориал в честь 140-го  Зарайского пехотного пол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ская, 36/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ть Героев Советского Союза  летчиков П.А. Джибелли и Б.А. Туржанского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ололоб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лобов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ска памяти павшим воинам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рнов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павшим воинам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зловк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селк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Масловски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1941-1945 г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ар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вд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односельчанам, погибшим в годы Великой Отечественной войны 1941-194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тун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односельчанам, погибшим в годы Великой Отечественной войны  1941-194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кее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односельчанам, погибшим в годы Великой отечественной войны  1941-1945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ашо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ендю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онюхл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расна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роте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трупн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горьев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ерхнее-Масл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ура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  1941-194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зар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, посвященный Маршалу Советского Союза, Герою Советского Союза К.А. Мерецк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рупна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Чулки-Соко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 память о воинах, погибших в годы Великой Отечественной войны  1941-1945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стрин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Дедов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. Гагарина, д. 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енно-исторический памятник учителям и ученикам Дедовской школы № 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енно-исторический памятник жителям города Дедов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ерамиче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енно-исторический памятник работникам Дедовского керамического завод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Дедовс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Истр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локолам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-танкиста и Героя Советского Союза Босова Алексея Петровича 1910-1941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вомайская ул., д.3 (городской 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защитникам г. Истры в дни обороны Москвы в 1941г. Самолет "Ил-2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лодар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учащимся, погибшим в Великой Отечественной войне, 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Урицког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старшего лейтенанта Н.М. Егор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Урицког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вардии рядового  А.Н. Сафон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Урицког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вардии рядового Р.В. Аменицког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Урицког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 младшего сержанта А.В. Фом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Шнырева д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плита 50-летию Победы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ельям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негир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Снегиревского Д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дово-Талыз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нино, 42-й км Волоколам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нино, ж./д станция Снегир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нино, станция Снегири Рижской ж/д (42-й км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Танк Т-34, установленный в честь воинов 16-й армии, отличившихся в битве за Моск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дки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ова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563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ужар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ёх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жарово, 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жар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монумент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ь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нак-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фим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Блиндаж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и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5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укарё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рыково (в парке средней школ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ень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Глебовский (около 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 односельча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елёный Курган (в лесу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расный (в парк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Ермол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кс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ха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песне "В землянке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ксимовка, д. 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, памятный знак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ыч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и погибших жителей деревни Рычково, 1941-1944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кольн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олм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олм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землякам д. Духанино, погибшим на фронтах Великой Отечественной войны 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Ог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Ива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ва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2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аснови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ж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нихино,  (у дома № 3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и памятник жителям  деревни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них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ж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бновлённый Тру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ж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бновлённый Тру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в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в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жителям, погибшим в годы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Троиц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жителям, погибшим в годы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остр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строво, ул. Центральная, д. 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местным жителям, погибшим в годы в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ст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нсурово (кладбище у Никольской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 А.И. Бондаренко, 1942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нс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сёлово (63км. Волоколамского шосс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му воину, гвардии политруку Л.А. Ляхи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кряб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, 1941 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Лучи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инки, около дома №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выдовское, около дома №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тово (территория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вардии рядового С.М. Соловье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кино, около дома №21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ино (2,5 км. южнее от Бужаровского шоссе, на территории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ино (территория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плита к 50-летию победы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ино, д. 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жново (территория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рядового В.А. Царьк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ионерский (около Покровско-Рубцовской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жителя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ионер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учинское, ул. Железнодорожная, д. 18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учинское, ул. Первомайская, д. 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учинское, ул. Школьная (на территории Покровско-Рубцовской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овопетр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тоновка (у платформы 91 км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Всем воинам слава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ино (северная часть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9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ино (северо-восточная часть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8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ино (юго-восточная часть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5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ино (юго-западная часть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7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ино (Южная часть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выд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ньково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 председателя Деньковского с/с Травниковой Е.С. и советского воина Лаврова И.А. , жителя д. Деньково, зверски замученных фашистами в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ньково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роя Советского Союза П.К. Андрее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ньков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н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с фамилиями жителей д. Деньково и близлежащих деревень, погибших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реньки (рядо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ечист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ыбушки (рядо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есодолгоруково (около платформы станци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Румянцево, Волоколам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Мемориал с фамилиями жителей п. Румянцево, погибших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петровское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роя Советского Союза В.Д. Савелье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петровское, ул. Первомайская (напротив поста ГА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с фамилиями жителей сельского поселения Новопетровское, погибших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петровское, ул. Первомайская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партиз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петровское, ул. Полевая (возле школ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петровское, ул. Северная (около 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Обуш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ос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х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асный Посёл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знак, плит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д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знак, плит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к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лав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ипсовая стела, 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сно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Онуфрие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нуфриево, ул. Центральная, д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Павло-Слобод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с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авловская Слобода (на границе с д. Покровско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авловская Слобода, у больничного комплек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авловская Слобода, 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ождестве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Ядром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ты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ие могилы советских воинов (малая и большая), 1941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ж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вел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3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роиц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аши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ашир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 км юго-восточнее Каширы (развилка дорог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защитникам Каширы в дни обороны Москвы в 1941г. Монумент - "Танк Т-34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етский пр-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 - каширянам павшим в боях за Роди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енитч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зенитчик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 (сквер Моргун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роя Советского Союза Моргунова С.Н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сть подвига зенитчиков 352-го отдельного зенитно-артеллиристского дивизио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итр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экипажа советских летчик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Ожерель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вардей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героям-ожерельевцам, погибшим в боях за Родину 1941-1945гг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Ожерельевского плодолесопитомни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азар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раб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енд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омн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тькопол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р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р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Знам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дре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скач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ольшое Ру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 в годы Великой Отечественной войны от жителей  Знаменской администрац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овосёл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олт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л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рас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мрыше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Топкан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стовцы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Парасюка П. В., 1923-1941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опканово, ул. Н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Экипажу летчиков, погибших в годы Великой Отечественной войны под д. Ростовцы в 1941 году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опкан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1941-1945 гг. Вечная память воинам, погибши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опк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опк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советским летчикам и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лин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Высоков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пар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ладык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ом, в котором жил Герой Советского Союза Н.А. Курятн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о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реть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ли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-й км. Ленинград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152-мм пушка-гаубица, установленная в честь 25-летней годовщины разгрома немецко-фашистких войск под Москв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елавин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(быв. Белавинско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мирных жителей, погибших от бомбеже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вомайски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ресток улицы Спортивная и улицы Гагар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в память клинча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им. 31-ой годовщины Великого Октябр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амолет-истребитель МИГ-17, поставленный в память летчиков ПВО, сражавшихся под Москвой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Майд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 завода "Стройдетали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сная, д. 7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ом, в котором жил Герой Советского Союза генерал П.П. Крю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пив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естрорец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ик рабочим стекольного завода, погибшим при бомбежке г. Клина немецко-фашисткой авиацией 29 октября 1941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ерешковой (в излучине р. Сестр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у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лозе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и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оз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енищ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ом, в котором родился и жил Герой Советского Союза М.М. Шильн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выдково, д. 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ом Гуськовых, где в декабре 1941г. размещался штаб  1-й Ударной арм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выд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х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сир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ит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лисово, д. 1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ом, в котором жил Герой Советского Союза Ф.Д. Дмитрие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пивин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пивино (около школ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пивино, д. 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ом, в котором жил Герой Советского Союза генерал-полковник авиации Н.Ф. Папиви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пив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ршу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х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ро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муг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л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л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пас-Заул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пас-Заул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Решетнико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Туркме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Решетниково, мкр. Сан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Решет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оссе Воловниково-Решетниково (у дорог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, старшего сержанта Тарабаева Василия, 1941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оздвиж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ксанд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ое место, где во время Великой Отечественной войны размещалась партизанская баз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лов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оздвиж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орон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звилка дорог Воронино-Зу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щ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уми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Зуб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Спас-Корко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ис-Гле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лен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ое Щ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есто подвига Героя Советского Союза младшего лейтенанта Н.С. Шевляк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еле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яки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щ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руб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у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Здание больницы, связанное с событиями 1905-1907гг. и проявлением героического патриотизма советских женщин в период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у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у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удоль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ее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деж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лик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арин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а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Ще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удо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Петр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р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т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оломе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Песк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вер перед Песковским комбинатом стройматериал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Жителям поселка Пески от Союза художников СССР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1-я Завод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корбящая мат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еленая, д. 9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 этом доме живет участник Великой Отечественной войны, полный кавалер ордена Славы Пименов Н.Ф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чтовая, д. 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Здесь жил Аксенов С.Е. 1919-1941 гг., сержант, командир отделения полковой школы. Геройски погиб в первые дни войны во время обороны Брестской крепости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оин-освободитель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Акать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прас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Воинам Советской Армии, 1941-1945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катьево, цент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Земляк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льшое Колы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Воинам Советской Армии,  1941-1945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асил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Слава погибшим воинам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иор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лос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ум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и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ес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Заруд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ль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Погиб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ли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 "Погиб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ироч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 "Погибшим воинам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епец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епец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Шеме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Шки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Пестрик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робчеево, территория Коробчеевской специальной школы-интерна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Вечная слава ученикам Коробчеевской школы, павшим смертью храбрых в боях за  Родину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арфент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стрик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рги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Проводни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литв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роводн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ндре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Герою России Маслову А.С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укерьи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Радужн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ку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Радуж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яч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у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вер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Черкизово, ул. Советская (сель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Черкиз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Хорош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убас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митров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жнее Хорош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расного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расногор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Опалиха, ул. Есени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и пропавшим без вести односельча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льинский туп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Работникам базы, отдавшим жизнь в боях за Родину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ародного Ополчения дд.13,14,15,16; ул. Парковая дд.11,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омплекс зданий, в котором размещалась Центральная антифашистская школ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ковая, д. 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лному кавалеру ордена Славы А.М. Власов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, д. 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знак, посвященный школьникам, ушедшим на фронт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Реч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знак воинам Красногорского механического завод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жителям с. Павшино, ушедшим на фронт в 1941-1945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Циолков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. Братская могила рабочих завода им. В.И. Ленина № 69, погибших от взрыва бомбы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Односельчанам, погибшим в Великой Отечественной войне  1941-1945 гг.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Нахабин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11 сапе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11 сапе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11 сапер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ратьев Волковы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братьям Волковы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нститутская, д. 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рою Советского Союза Карбышеву Д.М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армей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армей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лному кавалеру ордена Славы Бородин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рою Советского Союза Карбышеву Д.М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Шко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инженерно-штурмовым бригад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з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фед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Иль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зл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ха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здн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Арханге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мит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о-Урюпино, в/ч 581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трово-Дальне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Отрадн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утил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б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ветлые Го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Герою Советского Союза А.В. Асманову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Лен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Видн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чебный центр ГУВД МО Расторгуевская час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ыдыл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ыдыл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пас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ры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рмо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Горки Ленински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, ул. Полковникова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и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у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пр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о Петровское (около поста ГА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Горки Ленинск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осков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дельцев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старшего  лейтенанта Ларион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дельцев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 воина  Федот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дельцев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"Вечная память погиб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Москов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р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память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в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память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ртмаз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память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ртмаз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умян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память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лар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память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лар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защитникам отечеств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улатни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б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рожж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опа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х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х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итца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убровский, ул. Ту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Измайлово, Центральн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улатни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нуко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зва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ых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ссказ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ну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СК "Мичуринец", территория Переделкинского кладбищ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в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олодар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, пав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олодар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монтово, центральная площадк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ав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оскресе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одсобного хозяйства "Воскресенское" (между домами 1 и 9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у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есен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 км. Калужского шоссе (за базой ЦСКА в лесу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 П.П. Калмык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тути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с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ыхчево (в лесу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 Н.Ф. Бусов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оло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ро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-односельчанамв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олоково, 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-односельчана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ров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осрентге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авода Мосрентге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Развил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ше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роз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р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м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л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ес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овхоз им. Лен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овхоза им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ос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жду МКАД и м-ом "ИКЕЯ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В.П. Слесарчука и неизвестного солда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тово (Храм Михаила Арханге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"Ангел Побед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оло-Хова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ок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се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оммунар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Филимонк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жнее Валу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ар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алу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Филимо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Лотош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еево (быв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ицино, в 2км к северо-западу от деревн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павших в боях при освобождении д. Дъяк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ицино, сель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жителей деревни, погибших в период оккупац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льп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разведчиков 1-й  Ударной Армии, погибших 16.01.1942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льп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жителей, погибших в период оккупац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к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разведчиц, погибших в январе 1942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ха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комсомольцев деревни Михале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насе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ж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василь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ж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василь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 воинов 365, 379, 371, 251 СД, 30А, погибших в боях за дд. Федосово, Макарово, Нововасиль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е Лис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ж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ж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ждест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 погибшим местным жителям в годы окупац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ждест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решневы Го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местных жителей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251, 371 СД, 30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ру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84 СБр. 1-й Ударной Армии, погибших в январе 1942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апа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251, 371, 365 СД 30А, 107МСД, 8 Тбр., погибших в боях с 25.12.1941 по 16.01.1942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месте бывшей деревни Покровское (в лесу, в 3 км. От дорог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иров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41, 62 СБр 1-й Ударной Армии, погибших при освобождении п. Лотошино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Лотошино, (автодорога Лотошино-Микулино, в 500 м. от перекрестка Немки-Коноплево, в сторону п. Лотошин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о действиях партизан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Лотошино,  (автодорога Лотошино-Микулино, в 50 м. от перекрестка Немки-Коноплево, в сторону п. Лотошин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о действиях партиз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Лото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память жителей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рн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ж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бино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икул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Дь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дрей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фан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боры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борыкин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ов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ы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вед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ль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местным жителя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ельи (150 м. от въезда в деревню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му воину, батальонному комиссару Сед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ель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гиль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л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местным жителям, погибшим в годы оккупац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0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вос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30-й Ударной Арм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мелев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икулино (территория МОБП-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больных психиатрической больницы, уничтоженных фашистами в период оккупаци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икулино (у здания администраци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ж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Щеглят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Ошейки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ренево (850 м к северу от окраины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ренево (в 350 м к северо-востоку от окраины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ренево (в лесу, новое захоронени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ренево, между дд.41 и 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л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риб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углово (в 200 м к северо-востоку от окраины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углово (в 400 м к северо-востоку от окраины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шей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лакс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еребе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з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ш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кч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б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ольшая Сест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Торфя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гор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в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36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Луховиц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Белоомут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лая Огаревская, д. 1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еникам и учителям школы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лемские Б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односельча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Луховиц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уйбышева (город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зер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астникам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Лухов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лея Славы. Вечный огон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Лухов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рою Советского Союза Воробъеву И.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Астап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ст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ечная Слава Героям", павшим в боях за свободу нашей Роди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лас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сть 40-летия Побед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одна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 от благодарных потомков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ты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ечная Слава павшим героям - землякам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азопровод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Великой Отечественной войне 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в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Великой Отечественной войне 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Газопроводс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Великой Отечественной войне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лпат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Великой Отечественной войне 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Григорь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односельчанам в Великой Отечественной войне 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Григорь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Варшав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Григорьевско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и поль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жне-Мас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Великой Отечественной войне  1941-1945 г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оловачё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сёново, строение 233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героям-землякам, погибшим в боях за Родину 1941-1945 гг.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ыкопанка, ул. Советская, стр. 110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 в Великой Отечественной войне 1941-1945 гг.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ачёво, ул. Мира, строение 101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корбящая мат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уприково, строение 1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Землякам деревни Чуприково, погибшим в годы Великой Отечественной войн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длесная Слобода, В настоящее время установлена на "Мемориале Славы", стр.108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 этой школе с 1906 по 1909 год учился Зубачев Иван Николаевич - герой Великой Отечественной войны 1941-1945гг., организатор оборон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ело Подлесная Слобода (кладбище)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длесная Слобода, строение 108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еди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единово, отд. Мая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единово, Центральный пар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ставай Страна огромная - вставай на смертный бой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ов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юбич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Фрукт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зер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неизвестному солдат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Фрукт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Люберецкий мц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раск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. Марк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орха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 - Кореневцам, погибшим в Великой Отечественной вой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екрас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екрасовское ш. д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тела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Чех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кья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летчику Круглову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Люберц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тябрьский проспект, стр.№19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часовня с закладкой в пантеон "Книги памяти" люберчан, павших в годы войны 1941-1945 гг. для поминовения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тябрьский пр-т (перед входом в технику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защитникам Москвы 299 (108 гвардейского) штурмового авиаполка и 6-ти выпускникам Люберецкого техникума сельхозмашиностроения, погибшим в Афганистан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тябрьский пр-т (у дома № 11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 с профилем Героя Советсвого Союза летчика Н.И. Влас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тябрьский пр-т (у дома № 25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сотрудникам ГНИИ горнохимического сырья, погибшим на фронтах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военного гарнизо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оветский солдат в плащ-накидке за спиной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зав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рабочим Люберецкого завода сельхозмашиностроения, не вернувшимся с фронтов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нициативная (территории з-да металлоизделий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оин с девочкой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нициативная, д. 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ураки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мплекс Памятник "Ангел-хранитель" и "Аллея Памяти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инов-интернационалистов (между домами 10 и 1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Не вернувшимся с войн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оголя (на территории ср.шк.№1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оветский воин"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алахов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хорка (Пехор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алаховка, Касимовское шоссе, д. 3Д (Малахо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алаховка, ул. Комсомольская, д. 1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Октябрь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умерших в 1941-1945 годах в госпиталях Люберецкого район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Томилин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оголя, д. 2 (школа №1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оголя, д. 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ктябрьская, д. 172, школа №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ирилл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окаре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н. Птицефабри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Жилино-1, д. 1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жай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ожай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 генерал-майора Биричева И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Героя Советского союза генерал-майора Морозова В.Д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комиссара 5-го Гвардейского Краснознаменного мотострелкового полка Богданова Г.К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батальонного комиссара Тараненко А.Ф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кого воина, командира 32-ой Краснознаменной стрелковой дивизии Полосухина В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 Дроздецкого С.Т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мл. лейтенанта, летчика истребителя Макарова А.А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 Лебедева Н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комиссара батальона Советской армии Антон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5-ой Армии, погибших в 1941-1943 гг. при защите и освобождении г. Можай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разрушенным в время войны школам, сожженным деревням Можайского района. Стела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на земле Можайск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сражавшимся за свободу и независимость нашей Родины и невернувшимся с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роя Советского Союза Павлова Т.И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мсомольск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Солдат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икольская го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рк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атут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с пушк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атут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сковская (сквер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мемориал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лосухина ул. (Чертано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льинска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жу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жу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ра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т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ете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н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м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олыч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медико-инструментального зав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Уваров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варовская детская школа искусств (на фасаде здани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 А.М. Дрейм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парк между ул. Урицкого и ул. Партизанск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дание Уваровской средней школы (на фасаде здани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лоцкое, Колоцкий монастыр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, 1942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орис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дре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2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ртём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2-1946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ртём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ушедшим из деревни и не вернувшимс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льня (у часо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льн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гач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2-1946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ив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ди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ушедшим из деревни и не вернувшимся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рисово, юго-восточная часть села (на вершине кургана, на левом берегу р. Прот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жителей с. Борисово, расстрелянных немецкими оккупантами 22 ноября 1941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ороди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родинское поле (возле памятника лейб-гвардейскому Литовскому полку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родинское поле (севернее Бородинского музе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родинское поле (Утицкий курган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родинское поле (юго-восточнее с. Семеновско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1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родинское поле: от д. Фомкино до устья р.Колочь,севернее с Бородино,западнее д.Шевардино,южнее д.Семеновское,от Минского шоссе до устья р.Еленки 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онтрэскарпы и стрелковые окопы, 1941г.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родинское поле: севернее д. Головино. Юго-восточнее д.Валуево, севернее д.Артемки, южнее д.Шевардино 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Рвы противотанковые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ородинское поле: у устья р. Стоне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рытая огневая точка, 1941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одино, Бородинское поле (севернее ст. Бородин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 (западная окраи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, Бородинское поле (западная окраина д.Гор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асноин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2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тар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1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Бородинского музея, восточнее поселка северо-западнее д. Шевардино, 126 км Минского шоссе, д. Ельня,южнее и западнее д. Рогачево, западнее р. Стоне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26 долговременных огневых точек (пулеметных и артиллерийских), 1941-1942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Бородинского музея (северо-восточнее поселк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ик, танк Т-34, установленный в память воинов, сражавшихся на Бородинском поле в октябре 1941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оро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евардинский редут, Доронинский курган, северо-западнее батареи Раев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трелковые окопы, 1941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орет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с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лаз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ля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ы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ровн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ров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Замош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 км. Мин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 км. Мин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нумент "Их было 10 тысяч" в честь советских воинов, погибших в "Долине Славы"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р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с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кр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кр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лащ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раб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Цук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мёновское, Долина Славы близ села (Курган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урган и обелиск, сооруженные в честь советских воинов, погибших в "Долине Славы"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мёновское, Долина Славы близ сел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мёновское, Долина Славы близ сел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. Памятный Крест сожженой деревни Иванник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мё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ого воин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лементье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лементьево, ул. Дорож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стас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влищ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Памятник-часовн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влищ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рещ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рг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Порец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стаф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рма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пок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олм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годин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речье (на территории ФГУ "Поречье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речье, ул. Больнич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пу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ксанд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2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Тёсово (муниципальн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харьино (муниципальн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блянищево (напротив МТФ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аликово, 96км. Мин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, установленный в честь защитников неба Москвы в 1941 г. Самолет-истребитель "ЯК-8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Юрл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улино, ул. Пар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ва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еснецово (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есне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окольни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5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ытищ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ытищи,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ельбище "Динамо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 платформы Перл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гневая точ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львар ветеран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ьный переулок, д. 3 (школа №7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онцова д., 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на территории ОАО "Метровагонмаш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онцова д., 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СУ-76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овомытищинский проспект, д.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на месте бывшего Мытищинского военкома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лимпийский проспект, д. 17 (школа №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лимпийский проспект, д. 42 (автошко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мзона (приборостроительный завод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1-я Вокзальная, д.2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3-я Крестьянская, д.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Героя Советского Союза Ф.М. Лебеде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елобород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. Волошиной, д. 12 (Московский университет потребительской коопераци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ст В. Д. Волошиной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. Волошиной, д. 12 (Московский университет потребительской коопераци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.Д. Волошин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. Волошиной, д. 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 в честь В.Д. Волошин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. Волошиной, д. 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рельеф В.Д. Волошин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ндустриальная, д. 7 (школа №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арла Маркса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 в память погибших сотрудников-проектировщиков ГИПРОИВ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онцова, д. 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Героя Советского Союза Толмаче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онцова, д. 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Героя Советского Союза Кадомцева А.И. и Егорова А.И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онцова, д. 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память трудового подвига коллектива завода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онц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 на территории ВНИИП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пакова (КБ АТ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минтерна, д. 24 (Мытищинская центральная клиническая больниц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т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двигу летчиков Мытищинского аэроклуб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т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ульвар ветеранов. 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трос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ира, д. 2а (около РДК "ЯУЗ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Землякам-мытищинцам во славу ратного и трудового подвиг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и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гневая точ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п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"В честь Победы в Великой Отечественной войне  1941-1945 гг.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Рупасовская (16 ЦНИИИ М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елезн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еликат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в сквере "Памяти погибших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емашко (МНИИТ им. Эрсма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емашко (Мытищинский машиностроительный технику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иликатная, д. 1/9 (Лицей №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иликатная, д. 1/9 (Лицей №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ст Героя Советского Союза Н.П. Корсак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иликатная, д.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иликат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ПКиО "Парк Мира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ечная память героя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рославское шоссе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лян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лян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 память жителям деревни, погибших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ам, отдавшим пламень жизни ради жизни на земле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александ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Вечная память односельчанам, погибшим в боях за Родину в 1941-1945 гг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лобит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ть односельчан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еш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память жителей поселка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Пироговск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ите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ос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ирог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жителям дерени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виное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дравница, (Дуб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память жителей поселка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ирог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астникам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Пирогов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ульптура "Воин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н. Дружба (вблизи  храм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гневая точк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Федоск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ая Чер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Ива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олгин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ра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асная Гор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асная Гор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ар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ыс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ое Ива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сель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ольн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от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от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чел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ждествен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умян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пан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хар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роице-Сельц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роице-Сельц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ли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ля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оло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рфино, ул. Им. Летчика Балма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рфино, ул. Санатор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рф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рф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Федос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Федос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Федос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Федос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Наро-Фом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Апрелев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иевское шоссе, 47 к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летчику 28-го истребительного полка 6-го авиакорпуса Пойденко В.Ф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Август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м работникам завода грампластино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 погибшим жителям г.  Апрелевк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амох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фин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ые Г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темья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погибшим односельчанам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Вере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асовня в память погибших верейце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нералу И.С. Дорох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 Кузьмина С.Е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 Грязнова  И.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 летчиков К.Г. Смирнова и Н.А. Рус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комсомольцев и партиз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 Павлова Ф.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скв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Викторова  Н.Н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ду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тя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Памятник генералу И.С. Дорох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н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ждестве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ют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стре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алининец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р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ля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рас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алининец (п/л "Таманец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 Чернышев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иев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1-й Дистанции пу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емьи Найдовых-Железовых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окошкин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мемориал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Наро-Фомин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сной массив "Елочки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иевское шоссе,75 к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, установленный в честь воинов 33-й армии, защищавших Москву в 1941 г. -152мм. Гаубиц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ар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Пешехон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Три танка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енный городок №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анк "Кантемировец №46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иев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на месте гибели Найдова-Желез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ллея "Город Героев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Свободы (территория Щелковского комбина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работникам Щелковского комбината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лодар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, установленный в честь защитников Наро-Фоминска от фашистких захватчиков в период битвы за Москву, в 1941г. - танк "Т-34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Ефремова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М.Г. Ефремов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Ефремова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память создания истребительного батальо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Ефрем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нералу М.Г. Ефремов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али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арла Марк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урорткина, д.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маршалу Советского Союза Курорткину С.К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атыш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ъездной знак у парка "Елочки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е доски Героям Советского Союза Кузренкову и Травкин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уговая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память Почетного гражданина г. Наро-Фоминска Л.М. Пимен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.Жукова (район Красная Пресн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ршала Жукова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Зенитные орудия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айдова Железн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Рубеж оборон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Новикова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шехонова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, Гвардии младшему сержанту Пешехонову В.И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год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Комсомольц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год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генералу-полковнику Погодину Д.И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лубоя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на станции Нар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рофсоюз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Самолет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ремен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Рубеж оборон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Шибанкова, д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полковнику Шибанкову В.И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Шибанк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Школьная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ыпускникам школы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ршала Жукова, д.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память переименования ул. Каляева в ул. Маршала Жук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гу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жит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елят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ёдоч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Селя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  Артюхова С.Ф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сквер (у дорог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Атепц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чух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чух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Рубеж оборо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чух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Н.Ф. Зайце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де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лаг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медсестры  Синицыной Т.Т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рюх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р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ель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лакс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кр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ждест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маново (СНТ Мезон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маново (СТН Ромашк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ыж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ыж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Щеку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овая Ольх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теп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теп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ам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ам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есел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рханге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лаговещен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ь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есе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ышегор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ю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кар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зыби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ст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ст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Подпольный госпиталь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олчен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фанас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лоз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рва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лчё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уляй Го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неизвестным солдат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зар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зар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мо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т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т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ши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лейтенанта И.А. Самар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ст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ст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арушк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ОПХ Толстопаль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куд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Пок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Свинор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л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выд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екшино (за ж/д переездом у д.Крекшин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екшин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у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ар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овхоза "Крекшино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овофедор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, Зосимова пусты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, Зосимова пусты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ская могила совет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лоу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не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ссу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ковл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Первомай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р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лиз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ивоше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уч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гози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ервомайское (поселок Ремзавод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ервомай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тичн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 в память погибших односельча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Ташир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л "Искра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л "Метеор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рюл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ень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артиролог, место казни В.Волошин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не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ю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з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юб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якиш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широво (Ташировский поворот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ши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 погибшим жителям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Ногин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им. Воровског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рк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Ногин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-й Кардолетный пр-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-ой Текстильный п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й пар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"47-й Армии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мкинский пар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Родина-мат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. Глух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ладбище советских воинов (офицеров),  умерших от ран в эвакогоспитале №1871,1941-1945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. Глух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ладбище советских воинов (солдат), умерших от ран в эвакогоспитале №1871, 1941-1945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етон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Крыло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али Богоявленской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Дом, где жила партизанка Валя Богоявленская, 1924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Декабрист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Зенитк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осел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Рубеж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Вечный огон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ой Конститу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руд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оенкомат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Шоссе Энтузиаст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№ 21 (во двор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лзино, ул. Советска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Обух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нтернационал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авшим в годы 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 (школа № 2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сновый Б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алобаново, ул. Буденн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тарая Купав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ольшая Московская (парк Побед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огибшим жителям г. Старая  Купав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икрорайон, д.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М.М. Сурмач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портивный проезд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участнице Великой Отечественной войны  Н.И. Синицын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Чкалова, д.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участнику Великой Отечественной войны  В.М. Домниченк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абричн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Щем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жителям д. Щемило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еле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стела погибшим сотрудникам института ВСЕГИНГЕ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Рыбхо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жителям п. Рыбхоз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Электроугл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-й Бисеровский участок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Вишняковские дачи, 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Октябр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Ис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ишня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Аксено-Бутыр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борино, д. № 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сено-Бутырки, мкр-н Бутырки (около д.№ 4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фанасово-1, д. №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здедово, ул. Набережная (около д. № 1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лая, ул. К. Маркса (около д.№ 4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резовый, Мостик (около д.№ 1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льня, ул. Ленина (около д. №24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вашево, ул. Ленина (около д. № 2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шино, ул. Ленина (около д. № 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лонтаево, ул. Напрудная (около д. № 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ьино-2 (около д. № 20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ые Псарьки (около д. № 1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ые Псарьки (между домами 24-2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улово, ул. Первомайская (около д. № 3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охово, ул. Совхозная (около д. №18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льгино, ул. Центральная (около д. №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"Павшим воин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радиоцентра-9 (около д. №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унь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Бун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рава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гос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гос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авшим воинам"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амонт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овково, Боровковская школа № 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М.С. Сер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овково, ул. Се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илин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и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летчик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убцово, ул. Шко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итино, ул. Нижня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раб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ково, ул. Больш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рново, ул. Горь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ромынь, ул. Большая Стромы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ромы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летчиков, 31 октября 1942 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тёпа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севолод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ёп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Елизаве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Ямки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вдотьино, ул. Центральная (около д. 1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ково (около д. 14б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ядькино (около д. 5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баново, ул. Центральная (около д. 21/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ьино-3, ул.Заречная (около д. 43б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шуково, ул. Береговая (около д. 17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деревня Починки, ул. Советская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(д. 3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ятково, ул. Берегова (около д. 30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колово, ул. Кооперативная (около д. 3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оскресенское (около д. 40б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Ямкино, ул. Московская (около д. 8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Одинцо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Большие Вязём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ок-17 (справа от входа в Маловяземскую гимназию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метростроевцам, погибшим в  годы Великой Отечественной войны  (на месте школы был аэродром метростроевцев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5 км. Севернее посёл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погибших при обороне Москвы в 1941 году и умерших от ран в эвакогоспитале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вернее поселка, западная окраина Большевяземского кладбищ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 погибших в боях под Москвой в 1941 году  и умерших от ран в эвакогоспитал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Южная окраина, 200 м. от Можай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 погибших в боях под Москвой в 1941 году и умерших от ран в эвакогоспитал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(3-я линия у овраг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(у вход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против центрального входа в Большевяземскую гимназию (150 м от Можайского шосс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мемориальный постамент в честь пребывания в 1941г. В пос. Большие Вяземы Героя Советского Союза З. Космодемьянск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 школ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тр (Можайское шоссе, 45 км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 памяти погибшим земляк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Голицын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ло ж/д стан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водской проспект (ОАО "Голицынский керамический завод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земляк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ммунистический проспект, д.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огибшим земляк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бяково, 45 км. Минского шоссе (Кобяко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бя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земляк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идо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Заречь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аречная (сквер перед 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аречная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кавалера  ордена Славы Черноротова В.И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убин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км по дороге ст. Кубинка - пос. Старый город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летчика и место гибели Героя Советского Союза Титенкова Константина Николаевича, 1911-1941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км Мин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убинка-1 (Наро-Фоминское шоссе, территория закрытого городк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ро-Фоминское шоссе, д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упряк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улово, 8 км шоссе Кубинка-Наро-Фоминс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ютьк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ютьк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пань (ближняя моги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пань (дальняя моги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я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погибшим односельча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ро-Ос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, установленный в честь воинов 5-й армии, защищавших Москву в 1941 г. - танк "Т-34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омя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к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к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му воину, партизану Лями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уб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Лесной городо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Чернышевского, д. 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Чернышевс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 памяти погибшим землякам в  годы Великой Отечественной войны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НИИСС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 памяти погибшим сотрудникам Грибовской станции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Новоиван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мчиново (около д. 130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Новоивановское, Можай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истории Великой Отечественной войны - долговременная огневая точ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Новоивановское, Можай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Новоивановское, ул. Агрохимиков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 (установлен в канун 25-летия Победы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Новоивановское, ул. Агрохимиков, д. 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рабочий посёлок Новоивановское, ул. Калинина, д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Одинц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ков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заводча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аков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кресток Можайского шоссе и Коммунального проспек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ковская, д. 5 (мебельный комбинат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кзальная (около завода БЗР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заводча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. Новоселовой, д. 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Л. Новоселов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ршала Жукова, д. 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маршалу Г.К. Жуков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ршала Неделина, д. 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маршалу М.И. Неделин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юзная, д. 7 (ВЗО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ьный пр-д, 6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Вечный огон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ьный пр-д, 6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Памятник неизвестному солдату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ьный пр-д, 6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Памятник погибшим земляка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ьный пр-д, 6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ьный пр-д, 6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Памятник погибшим и пропавшим без вести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ыру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умерших от ран в полевом госпитале №175, который располагался в здании школы д. Вырубо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азы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роям-односельча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азы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на братской могиле воинам, погибшим за Родину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моново, ул. Колхозная, 120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авшим в боях за свободу и независимость Родины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. Здравница (территория больниц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емчи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ома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арвихи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рвиха, ж/д перезд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 летчи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рв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ук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ук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ждествен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ульг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"Новь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арв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арв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, младшего лейтенанта Кулакова С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арв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анаторий Барв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Усово, 50 м. восточнее железнодорожной стан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У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ор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Сар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нам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ай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Ерш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раллово (парк у железнодорожного переезд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г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ип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лицы (вблиз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 летчика Аркади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л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кровское, кладбище, северо-западная окра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ыбушкино, 9-й км. Шоссе Звенигород-Кар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45 мм пушка, установленная на рубеже обороны в честь начала изгнания 6 декабря 1941 г. немецких вой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ли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аус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ксин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рш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Мемориал погибшим воинам-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ршово (территория дома отдыха "Ершово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рш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ар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ари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нак автомобилю "Катюш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з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окотня (в 100 м. от шоссе Локотня-Каринско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ихайловское (юго-восточнее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ихай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му летчику,  сбитому в с. Михайловское в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аввинска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Жаворон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й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икино (юго-западная окраина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и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сорг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Щед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Жаворонки, ул. 4-я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Жаворонки, ул.Лесная (возле школ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 памяти погибшим земляк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рхушково (за село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рхушково (на территории больницы № 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Юдино, Успенское шоссе (возле КДЦ "Молодежный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 в честь погибших односельча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Захар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х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льково (в центре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 памяти погибших односельчан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веденсокое, кладбище (3-я линия, середи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азарь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ы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рьино, у Никольского хра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апино (около д. 37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лоде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менково (на окраине поля, 200 метров от 2-го Успенского шосс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лослово (около д. 7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ганьково, западная окраина, у пру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азарьево, около КСЦ "Назарьевский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иколь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гаф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ифоровское (в 50 м южнее шоссе Троицкое-Звенигород, в ро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ифоровское (западная окраи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апаевка (опушка леса рядом с озером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, сержанта Красовского Виктора Иванович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овый Город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му воину, Герою Советского Союза летчику  Михайлову Е.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Новый Город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осёлок санатория им. Герцена (по постановлению с .Васильевское)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ладбище советских воинов, 1941-1945 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анатория им. Герце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тарый Город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ьское,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, Героев Советского Союза Близнюк М.З. и Осташевского Ф.С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му воину, Герою Советского Союза летчику  Титенкову К.Н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 летчика  Бубнова Н.И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роиц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Шар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Успе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ки (за бывшим заводом ОАО "Успенский агромашпласт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слово (50 м восточнее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Николина гора (на территории дачи Н.С. Михалк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. Николина гора (20 м. северо-западнее поворота с шоссе Козино-Успенское в сторону д. Маслов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Горки-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сла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сла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Убор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Усп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Часц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га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асцы, Можай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кровское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 Зибор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к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Озер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Озёр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 Героя Советского Союза  Харламова С.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Героя Советского Союза Макарова А.С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Героя Советского Союза Обухова Т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им. Катукова, д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М.Е. Катукову- маршалу бронетанковых вой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са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память погибшим воинам-озерча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ст дважды Героя Советского Союза М.Е. Катук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- озерча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центральной усадьбы совхоза "Озёры", д. 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труженнице тыла Челышевой М.В. - герою труд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центральной усадьбы совхоза "Озёры", д. 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Герою Советского Союза Харламову С.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марё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оярки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оношово (Яшки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оношово (Яшки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а, ул. Школьная (около д. 3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ояньево, ул. Лесная (около д. 12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елые Колодези, ул. Школьная (около Успенской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яркино, ул. Школьная (около д. 3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Горы, ул. Багратиона (около Сергиевской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лиш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бе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лебино (центр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земляк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лишин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лишино (центр се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едькино (центр се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земляк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нницы-2 (центр се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ос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земляк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ос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Орехово-Зуев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ур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 (около д. 127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ьный комплекс в честь погибших воинов-Куров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, д. 1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, д.105 (у здания администраци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работникам Куровского меланжевого комбината,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хозная (сквер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ГЭССкая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умершего от ран в госпитале № 2913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ветская, д. 105 (здание котельной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Ликино-Дулё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верная окраина, 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мемориал воинам,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верная окраина, 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Ликино-Дул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 мемориал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а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ам-работникам Дулевского фарфорового завода, пав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Текстильщ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ам-работникам Ликинской фабрики, пав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елави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убино, ул. Железнодорож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Воинской Слав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ви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Воинам-земляк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о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Героям-односельчанам, павшим в боях за Родин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о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Защитникам Отечества, павшим в 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ерей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йново-Го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ровосе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ерея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нопок Новый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ор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б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ров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ды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авыд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циферово, ул. Шко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 воинам,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выдово, ул. Завод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 воинам,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выдово, ул. Завод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труженикам тыл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емих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ми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орох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е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ревнищ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оро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пол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путн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у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удне-Никит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ливан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ирных жителе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Авсю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Авсю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ирных жителе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ели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город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Иль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брам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лобод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па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олбу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льинский Погос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алодуб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ая Дубн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ая Дубн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ая Дубн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ин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точин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ов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волен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гряж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мол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звищ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Мис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оболе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нино (около д. 179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локово (около д. 2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болево (около д. 7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Хотеичи (около д. 263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78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влово-Посадский муниципальный район</w:t>
            </w:r>
          </w:p>
        </w:tc>
      </w:tr>
      <w:tr>
        <w:trPr>
          <w:trHeight w:val="652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Большие Двор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Большие Дворы, ул. Спортивная (напротив МОУ ср.шк.№ 1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огибшим воинам-большедворц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Павловский Посад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рк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 честь Героев Советского Союза-Павловопосадце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. Пушкинский, д. 6/2 (около завод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рабочим Керамического завода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ощадь Текстильщ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вокзальн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Неизвестному солдат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1 Мая (сквер Филимонов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ородковская (сквер фабри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рабочим Городковской фабрики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узьмина (Парк Побед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Труженикам тыл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Орджоникидзе (Павлово-Покровский сквер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Павлово-Покровской фабрики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ривокзальная (в здании автовокза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бюст Герою Советского Союза В.В. Марков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М.Горького (территория городског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 поселение Аверки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фё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уп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ме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исто-Перх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 поселение Кузнец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ютино (около останов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рибанино (напротив дома № 3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льняя (между домами 30 и 3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нецы, ул. Новая (около администрации Павлово-Посадского райо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 поселение Рахман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митрово (у дома № 3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гнатово (у дома № 25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иулино (у здания Криулинского С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бботино (центр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азанское (у дома № 6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ахманово (у здания администрации, д. № 8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Улит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мидово, д. 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всеево, д. 6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фимово, д. 69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врыгино, д. 1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урово, д. 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одоль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оро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Щи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да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ор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к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ви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убровиц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ровицы (аллея Слав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«Возвращение с Победой»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мешово (Лемешо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му  летчику Воробьеву 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узнеч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ик летчику-комсомольцу Герою Советского Союза Виктору Талалихину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ле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ко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лч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огром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ле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раснопахор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расная Пахра (Парк Побед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ы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расн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Лаг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аг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верово (вблизи д.5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ртякино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адмиралу Нагаев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Железнодорожный (вблизи д.21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радиоцентра "Романцево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центральной усадьбы совхоза "Подольский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ын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ихайлово-Ярце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близи села Михай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нькино-Секе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Шишкин лес, стр.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Шишкин лес, стр.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. Михайловское, п. Секе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Рог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городское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нчиха (вблизи о/л "Горки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нч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л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ест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овлево (вблизи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ов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опатино (вблизи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етери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Рог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Ряза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хим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вят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ст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яз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ыбино-Армаз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л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уден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р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елок Фабрика им. 1 М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Остаф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Знамя Октябр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«Защитникам Отечества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стаф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, капитана Рябоконь И.Е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Щап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ур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Шапово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амятник 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Ознобише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ушкин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Ашук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Ашу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ртем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и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ан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ил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ур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вяз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ахм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88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Зеленоград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Зеленоградский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Зеленоградский, ул. Шоссейная (привокзальная площад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горье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сть односельчан, погибших в боях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Лесн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Лесной, ул. Тит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Правдин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. Братовщина, ул. Центральная (около д. 58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воину-защитн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с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 погибшим в годы Великой Отечественной войны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Правдинский, Степаньковское ш,д.8 (на территории санатория "Правда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Правдинский, ул. Фабричная, д. 4 (территория бывшей фабрики "Заря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"Никто не забыт, ничто не забыто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Правдинский, ул. Фабричная, д. 8 (на территории НПО "Позит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Правдинский, ул. Проектная, д.10 (около МОУ СШ № 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Правдински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Пушкин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-й Фабричный п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экипажа советских летчик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"Новая деревня" (между старым и новым Ярославским ш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.  Аллея почетных захоронений. 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Завету Ильича, ул. Почт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Звягино, ул. Советская, д. 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Клязьма, ул. Турген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Мамонтовка, ул. Кузнецкий мос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. Новая деревня, ул. Колхоз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пересечении Московского пр-та и ул. Чех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о-парковый комплекс "Скорбящая мат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Ярослав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. Кавезино (Невзоро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. Кавезино (Невзоро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. Кавезино (Невзоров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офр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т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тропол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воро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л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.  "Солдат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Цер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Софрино (ул. Почтова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Софрино, ул. Сад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Софрино, ул. Тютч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Софрин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оф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Черкиз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пересечении ул.Вокзальная, ул.Кедрина, ул.О.Зеленск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еркизов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Островского В.И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Ельдиг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.  "Солдат с автомато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ска боев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паньково (Дом культур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льдигино (вход на кладбище Ельдигин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льдигино (кладбище с. Ельдигин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льдигино, мкр. Ельдиг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гибш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и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Тарас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есные Поляны, ул. Комбикормовый зав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есные Поляны, ул. Центральная (территория парк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арасовка, ул. Вокз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Цар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вед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астникам 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вз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. Аллея почетных захоронений Пушкинского р-на, г. Юбилейный, г. Королев, г. Ивантеевка Памятный знак и Площадка прощани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астникам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а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ев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астник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ут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астник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Цар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астник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Рамен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Быко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пар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Быково (на здании школы № 1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Памяти павших в боях за Родину учителей и учеников Быковской школ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Быково, Октябрьская пл.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 - освободителям со скульптурной композицие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Быково, ул. Советская, д. 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мент "Планет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Ильинск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Ильин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Опаленная юность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Ильин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Крат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Кратово, ул. Свердлова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 Герою Советского Союза В.А. Молодц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Кр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Кр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 Л.А. Дымов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ментьево (на территории пионерского лагер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Герою Советского Союза Солнце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мент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о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ха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рипан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гум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летч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гум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двух советских летчиков, 1942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гум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трех советских летчиков, 12 июля 1942 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Рам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старшины Вишнякова Н.К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майора Ищенко Н.А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нерал-майора А.Ф. Леваш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роя Советского Союза Е.И. Макович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политрука Трегуба Ф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нерал-майора Парафило Т.М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здании дома № 6 по ул.Солнцева, пл.Фабрич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С.И. Солнцев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стене Раменского Приборостроительного з-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Эвакуационный госпиталь№ 200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территории АО "Ратекс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территории РП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ло з-да "Техноприбор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Десантник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ло школы №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Раменское, п. Красный Октябрь, ул. Десантна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, посвященная героям десантникам 39-й Гвардейской воздушно-десантной дивиз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 и Аллея герое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Фабричная, шк.№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, посвященная 39-й гвардейской воздушно-десантной дивизи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Фабричная (на здании ДК им.Воровског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 "В июле 1941 г. формировался батальон народного ополчения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урьева, 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И.Ф. Щукин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урьева, д.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С.С. Гурьев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Десантная (на здании книжного магазин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Героям 100-ой Свирской дивизии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. Маркса (около школы №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3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армейская (город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армейская (город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оармейская (город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2 сентября 1945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ваш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А.Ф. Леваш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Щук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И.Ф. Щукин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№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Героям войны и труда 7-й гв. ВДВ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кола №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Шта б 7-й Гвардейской Черкасской Краснознаменной ордена Богдана Хмельницкого Воздушно-десантной дивизии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Родник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Родн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Удельная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Удельная (Зеленый городо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героям-пограничник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Удельная (на территории в/ч № 16660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 (связисты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Удельная, Октябрьская, д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ерей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ере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ял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се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л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ял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сече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лу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сти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юз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рокин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летчик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ро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Героя Советского Союза Бирюкова В.Я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ро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анус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ирошкино (в центре сел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ыш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Рыл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жель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е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риг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ня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ше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ро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Гжельского кирпичного зав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омбината стройматериалов-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в честь погив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Гжель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Гжель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ечицы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еч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Заболотье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лишева, ул. Шко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ыбаки, ул. Сад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е, ул. Л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онстанти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ь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да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ое Савра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летен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льва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лы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иря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енеж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ишн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нстант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.  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нстант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узнец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исе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яр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не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ласки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ст. Бронн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вухфигурная скульптур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лыше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лыше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лыше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лыше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а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в честь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ико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ав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  Якобсона  А.М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Новохарито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зя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в честь погивших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Электроизолятор (территоря з-да Электроизолятор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Электроизоля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Электроизолят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асовня, посвященная детям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ар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Островец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аозер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стров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ерхнее Мяч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Рыбол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хри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роз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у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их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ыбол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неизвестному солдат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ыбо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атарин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афо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п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ф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кульптура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анитный обелиск Герою Советского Союза Кузьмино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агор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офь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ил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ерхнее Велино (у Старо-Рязанского шосс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нов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о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яж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рив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ин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оф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Ульян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ит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епа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Улья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Чул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жнее Мяч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уд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доска воинам-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ул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им. Тельма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-часовн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Ег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еленая Слобода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еленая Слобода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рядового Панина М.Ю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9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еленая Слобода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Спортсменам, участникам Великой Отечественной войны, братьям Знаменским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елена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в честь братьев Знаменских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Зелена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оинам-односельча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ихайловская Слобода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-зени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ихайловска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Руз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Руз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ий пр-д (в поле за ДРСУ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. Ярославский (сквер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1941г. №8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Партиза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ьхозтехника (СХТ п/л "Алмаз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1941г. №8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1941 г. № 8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Филимон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1941 г. № 82</w:t>
            </w:r>
          </w:p>
        </w:tc>
      </w:tr>
      <w:tr>
        <w:trPr>
          <w:trHeight w:val="646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Тучк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пересечении Трутеевского проезда и ул. 4-я Трутее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№ 2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л "Зенит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учковский автотранспортный коллед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№ 67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артино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 лейтенанта Захаров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беденко (около дома № 2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№ 68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сточная (у дома № 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Дубровка (около дома № 64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артино (гражданское кладбище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ол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лынщ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нис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злово (усадьба Орл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злово (усадьба Платон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хайл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вол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фон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кирманово (на гражданском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6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кирм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дчино (развилка дорог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ородё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рикет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ок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ождествено (ближняя от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ождествено (дальняя от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орох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2км Можай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улов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5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кс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№9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м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5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риб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73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латоу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17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лод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20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ищево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№9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ищ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емориальный комплекс, посвященный подвигу Героя Советского Союза Космодемьянской Зое Анатольев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орохово,  (санаторий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6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орохово, ул. Невкипел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 №8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орохово, ул. Московская (ОМЗ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1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оро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ик Зое Космодемьянской, 1957г. Скульптор В.А. Федоров, О.А. Иконников, арх. А.М. Каминский (бронза, гранит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ож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4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осмодемьян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 №2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город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18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Ива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в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 Лиды Матвеев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1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н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4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лашкино (мемориал Доватору Л.М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Доватору Л.М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ахомьев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 №1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ки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маро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6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ил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1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Щерби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 №13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олюбак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иль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ы советских воинов №№19,19/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ысо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риг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33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ю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ыз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4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3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ве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4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гро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4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гро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речье (д/о "Строитель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34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олюбакино, ул. Майора Алексе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 №22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олюбакино, ул. Поп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ансионат "Полушкино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н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1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 дороги между д. Заовражье и д. Лыз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95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тароруз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-Теряево (у овраг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5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лобородово (у дома № 1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61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тулино (около дома № 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 №2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ухово (напротив д. 1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54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одилово (у дома № 30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7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млево (около дома №3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2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рс (около дома №2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 №55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стерово (напротив д. 116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и Мемориал №53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стерово, ул.Аптечная (у дома № 1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5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умян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 №58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ая Руза (у мост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52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ая Руза (у оздоровительного лагеря Мосэнерг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 №620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хар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 №64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ытьково (около здания школ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26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ыт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№89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Горбово (у дорог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№57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Гор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№96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ергиево-Поса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Богород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Богород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уха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Пересвет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троителей, д.12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50-летия Победы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гнат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ергиев-Посад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-н Семхоз (пересечение ул. Хотьковская и Поселкова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односельча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спект Красной Арм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-т Красной Армии, д. 127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оенный госпиталь  (1942-1943гг.)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-т Красной Армии, д. 136а (бывший кинотеатр "Мир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, связанная с событиями односельчан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-т Красной Армии, д. 156/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, связанная с событиями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-т Красной Армии, д. 94/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оенный госпиталь (ноябрь 1942г.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-т Красной Армии, д. 9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Медсанбат  (1942г.)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ято-Троицкая Сергиева Лав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оенный госпиталь  (1939-1940гг., 1941-1945гг.)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иева, д. 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оенный госпиталь  (1941г.)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Вознесенская, д. 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оенный госпиталь  (1942г.)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Ильинская, д. 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оенный госпиталь  (1941г.)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тицеград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ульвар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ской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ирова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оенный госпиталь № 31, № 2895 (1942-1943гг.)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убач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угольн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ур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есхоз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Глин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Хом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971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коропусковский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ло управления ООО "Скоропусковский синтез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Тыл и фронт"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Хотько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Хотьково, ул. Горбун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Хотьково, ул. Майол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Хотьково, ул. Михеенко (Парк Побед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оин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тип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ы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олот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роз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еш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ап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Репи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ерезня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ро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обелиск пав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ков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пав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ужан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ерюз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в годы Великой Отечественной войны от жителей деревни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Лоз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ьское поселение Лозовское, деревня Алекс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ьское поселение Лозовское, деревня Зуб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ьское поселение Лозовское, деревня Шар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ьское поселение Лозовское, село Воздвижен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еребряно-Пруд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ребряные Пруд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Мясина С.В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Храмшина В.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Фирсова С.А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односельчанам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ст маршала В.И. Чуйков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очиль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уреб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Узу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рут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т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Узуново, мкр. Север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Узуново, ул. Почт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Успен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Успенский, ул. 50-лет Октябр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ерпухов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Оболен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уг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 Слав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зъезд дорог: Калугино-Оболенск-Ста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Слав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Пролетар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Пролетарский, ул. Шко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 погибших жителей посел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Пролетарский, ул. Шко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Василь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убо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и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 погибших односельчан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Фе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и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асиль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и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ан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рн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 погибших односельчан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и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в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турлин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сержанта Морозова Г.Н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жки (автодорог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дольским курсант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жки (автодорог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неизвестному летчик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уров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Житкова П.Е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аш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ехорош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односельчанам, погибшим 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ав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аз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ра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, установленный в честь воинов 49-й армии, защищавших Москву в 1941г. от фашистких захватчиков - самолет "МИГ-3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лоб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односельчанам, погибшим 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иново (здание библиотек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 односельчанам, погибшим 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л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-Танк"Т-34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йсеме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ъяново-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вери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а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Мирный (вблизи карьер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енгерским военнопленны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Мирны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ст Герою Советского Союза Севрюкову С.М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Липиц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л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 погибших односель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Грызлово (у здания администраци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 погибших односельч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Грызлово (у Ц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етеранам Великой Отечественной войны -односельчанам, умершим после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емши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летчик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мок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ирпичного зав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односельча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ипицы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ип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боев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ип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летчикам 178 авиаполк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олнечногор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Андреев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ранц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Последний рубеж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уб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ноябрь-декабрь 1941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бщественни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лабуше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ноябрь-декабрь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лабушево, южная окраина сел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декабрь 1941 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енделее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ья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енделеево (20м. от Ленинградского шоссе при въезде в посело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Ржавк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Ржавки, (г. Зеленоград, 30 м. от Ленинградского шоссе, у развилки дорог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олнечногорс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. Зеленоград, 41-й км Ленинград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Танк Т-34, установленный в честь боевых действий в 1941 г. частей 16-й армии и дивизий народного ополчения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ксандровка (г. Зеленоград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Солнечногорск, Ленинградское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Солнечногорск, мкр. Рекинц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Солнечногорск, мкр. ЦМИ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братьям Сергеевы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Солнечногорск, п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Солнечногорск, п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"Солнечногорцам - защитникам Отечества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Солнечногорск, ул. Крас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Солнечногорск, юго-восточная окра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а, ул. Школьная ( г. Зеленоград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р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си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учительницы А.Ф. Новаков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им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. Борно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. Крюково, Привокзальн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 №30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ривц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лищево, между домами № 18 и № 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ноябрь-декабрь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с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егач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ре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(мраморная стела)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утуз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игач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до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узино (к северу от деревни, территория бывшего п/л "Спутник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анатория "Энергия" (150 м. южнее санатория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Лунё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ладыч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ышец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 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и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, рядового Бородина Артемия Ивановича (1901-1941 гг.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и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я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ун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, 1941 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Пеш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ры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ипун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итв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ш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ш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одальня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олмы, в 1,0 км. К югу от деревн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ой развед-диверсионной группы, ноябрь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ашниково, 30 м. от Ленинградского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мирн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е (территория дома отдых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олстя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погибшим летчикам Моск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мир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около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опотово (около клуб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ыткино, в/ч 628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ыт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ятница (около клуб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ятниц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ко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нсионат стекольного зав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оинской Слав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Ступин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Жилё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ну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трово, ул.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Жилёво, ул. Железнодорож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Жилёво, 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иясово (окол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ия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Шугарово, ул. Совхоз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Жилёво, ул. Железнодорож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ал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рцево, ул. Поле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нево, ул. Новые до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ен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стр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вельево (окол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авель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алино (на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алино (на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алино, ул. Марьи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алино, ул. Успе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ин-освободитель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алино, ул. Успе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ерезнец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ипитино (окол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Хоня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ихнев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идорово, ул. Дорож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ельяминово, ул. Вокзальная (около ж/д платформ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Усады, ул. Пролетарская (около д. 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хнево, ул. Астафьевская (около д. 6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хнево, ул. Библиотечная (около д. 1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"Родина-мат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хнево, ул. Вокзальная (около д. 30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гибшим михневц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хнево, ул. Горького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хнево, ул. Горького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хнево, ул. Старомихневская (около д. 1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погибшим жителям р.п. Михнево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хнево, ул. Школьная, д.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ученикам школы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хнево, ул. Екиматовская (около д. 1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 в годы 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онстантиновское, ул. Колхозная (около д. 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азиньково, ул. Лесная (около д. 1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атариново, ул. Садовая (около д. 12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Чернышово, ул. Поле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тупин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ъезд в гор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ушка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районе д. Крутышки (на территории в/ч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пересечении проспекта Победы и ул. Горьког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Ордена Слав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ТЭЦ-17 (филиал "Мосэнерго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венгерских военнопленных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Академика Белова, вл. 42 (около ОАО "СМПП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стена машиностроителя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елопесоц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Есе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апад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хозная (около школы им. 50-летия Побед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олхоз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вая Пой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еталлист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ьный комплекс, посвященный летчикам ПВО 445 АП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ридорож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ристанционная (въезд в город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ая стела (самолет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ристанционная (территория прилегающая в ОАО "СМК"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стена павшим вои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ушкина (сквер им. В.Ф. Поляк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ансамбль В.Ф. Полякову с вечным огне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ав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одище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твейково, ул. Родни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чинки, ул. Алексее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сарево, ул. Возрожде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колова Пустынь (около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гневая пулеметная точка (ДЗОТ)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колова Пустынь, ул. Горл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. Белопесоц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Т (долговременная огневая точка)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ихор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ременье, ул. Приок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Лужники, ул. Солнеч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итне-Щелканово (около лес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итне-Щелканово, ул. Моск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итне-Щелканово, ул. Спортив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Воин освободитель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арая Ситня, ул. Больничная (на территории ПБ № 9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арая Ситня, ул. Лермонт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арая Ситн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уково, ул. Сос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Аксинь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спят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. М. Скряб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му воин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ксиньино, ул. Шоссей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ольшое Алексеевское, ул. Кооператив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ещерино (на территории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ещерин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Щапово (на территории церковног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Щапово, ул. Запруд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Леонтьев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лфимово, ул. Новоселов (около д. 2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онтьево, ул. Центральная (около д. 1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Щербинино, ул. Родниковая (около д. 25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емён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ан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типино, проезд Люсинов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ки (на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басово, ул. Посад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оку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маро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рест с мемориальной табличко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Шелков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вановское, ул. Пар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мёновское, ул. 40 лет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Хатунь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Талдом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Вербилк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Вербилки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Вербилки, ул. Побе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умент памяти воинам-Вербилковц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Запрудня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ажданское 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майора  Федорина А.А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ервомайская, д. 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832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еверны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в честь летчиков 766-штурмового Краснознаменного, ордена Кутузова авиаполка (1941-1943 гг.) "Поле ратной и боевой слав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-стела памяти воинов-земляков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р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 знак -  часть самолета ИЛ-2 - пропеллер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Талдо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ражданское кладбище на Юркинском шос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бывшего совхоза "Талдом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кр-н "Юбилейный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в парке культуры и отдых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ины Голицы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ртизанке Зине Голицыно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ров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памяти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усл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рду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усё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ребрен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а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летчиков, 1943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гус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 Апполонова А.В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Ермол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еб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рмо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шел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ит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ст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рипущаев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т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пас-Уго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вашёнки (сель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воина Кускова П.С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вашё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о-Кропот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Темпов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рга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огила советского  летчика, 1943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лудён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-1942г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Юд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еликий Дв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емп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Чехов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толбова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Столб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работникам чугунолетейного завода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Чех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ветская площад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и Аллея Герое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гарина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 доска директору школы № 6, ветерану Великой Отечественной войны В.С. Бушуев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работников завода "Энергомаш"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рехконечная стела "Подвиг Советского народа бессмертен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рнаева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сть жителей поселка, погив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Лени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 Дьячкова В.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ркова, д. 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А.И. Марков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осковская, д. 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плита в честь Лопасненского военного комиссара в годы Великой Отечественной войны, героя Советского Союза П.Т. Сокур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ушк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танкистов 58-й танковой бригад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Чехова, д. 20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стена в честь работников завода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Чехова, д. 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Победы в Великой Отечественной войне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Баранц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ю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 честь жителей поселка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юторец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Вась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осел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 честь жителей села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ый Бы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 Явтушенко С.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овый Бы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жителей поселка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Любуча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юбучан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 честь работников завода "Пластмасс"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Мещер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работников больницы им. Яковенк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Молод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жителей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роиц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 честь работников ПБ-5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тремил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егич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жителей деревни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лычё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жителей деревни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лос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ысо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жителей деревни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лух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-земляк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ришенки, ул. ФГУ "Русское поле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летчи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рише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жителей деревни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р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ров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сть жителей деревни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ла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-земляк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нуш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ерл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уков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ок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ст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Братская могила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лев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летчик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Хода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 честь воин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у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28-ми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у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звилка дороги на Чернец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Мемориал "Скорбящая мать" в честь воинов, умерших от ран в в 244-м и 45-м медсанбатах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уб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в честь воинов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ван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жителей деревни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рем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м воинам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рем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 честь воинов-односельчан, погибших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треми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Героя Советского Союза Платонова К.П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оссе Чехов-Стремилово, 14-й км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Мемориальный комплекс "Стремиловский рубеж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Шатур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ишерон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дуки (напротив 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мё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в годы Великой Отечественной войны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акшеево, ул. 1 М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в годы Великой Отечественной войны"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шеронский, ул. Луначарского (захоронение в лесном массив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умыно-венгерское воинское захоронени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Мишеронский, ул.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Власово (у 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Черуст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Чернятино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устоши (территория парк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Пустоши, ул. Н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Черусти, ул. Вокзальная, д. 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Шатур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 Шатура, просп. Борз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Герою Советского Союза маршалу  И.И.Борзову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. Ленина, д.1 (ДК им. Нариманов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Добровольцам Шатурского района, защищавшим Москву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. Ильич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ечный огонь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. Ильич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воинам - шатурянам, погибшим в годы Великой Отечественной войны. 1941-1945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сп. Борзова, д.4/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Герою Советского Союза маршалу И.И. Борзов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Жаро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 знак "Герою Советского Союза Ф.Т. Жарову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лары Цеткин, д.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Герою Советского Союза Ф.Т. Жаров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авушк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Герою Советского Союза А.П. Савушкин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портив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"Аллея Героев", героям землякам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отино (местн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ерноозерский проезд, д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Воинам Великой Отечественной войны - работникам ГРЭС № 5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ерноозерский проез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работникам Шатурского транспортного управления, погибшим в Великую Отечественную войну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Черноозерский проез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Женщина - торфяница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дреевские Высел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"Воинам, погибши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вош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воина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Долгуш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еверная Гри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Шатурторф (Парк культуры и отдых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воина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Дмитр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риша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односельчана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односельчана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ель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Они пали за Родину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митровский Погост (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митровский Погос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Они пали за Родин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редн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"Они пали за Родину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Шара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односельчана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Криванд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рее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узга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Погибшим  в годы Великой Отечественной войны"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Туголесский Б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погибшим 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Кривандино, ул. Централь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погибшим 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Пышлиц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санатория "Озеро Белое"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ышл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памяти воинам,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Шаховско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Шаховска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удис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. Первомай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е знаки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ижское шоссе (территория гражданского кладбищ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1-я Совет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.  Мемориал погибшим воинам-шаховчан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за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Базае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тизан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 доск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Шамон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Раме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род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леп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реш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ождестве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д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Белая Коп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ва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Иваш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амен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амень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еред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ое Сыть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о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рани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Жито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на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ст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земляка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асное Сел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уркино (кордон лесничества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вкиево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ерк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хал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пас-Вилки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пас-Вилки, урочище "Ново-Александровское" (на высоте у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ладбище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пас-Вил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Николь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реда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реда (территория больницы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работников подпольного госпиталя во главе с М.К. Ринкма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реда, микрорайон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 в честь памяти Неволина А.Н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реда, урочище Захар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Сере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Степанько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риковский Разъез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дре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 Семенова С.Т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ндре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рис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моряков 64-й отдельной стрелковой бригады, 1942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рцево (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Качановского А.С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хо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рвар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на месте базы партизанского отряда им.Павл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ише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, 1942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лочаново (на гражданском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, 1942 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Игнатково (старое гражданск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расный Берег, урочище Соловь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ури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гила советского воина и памятный знак погибшим земляка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азарьево (в 15 км от трассы Москва-Рига около деревн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 112-го отдельного стрелкового лыжного батальона 20-й Армии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бу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ябин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Якш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ый знак участникам подпольного госпиталя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Черлен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4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рмерское хозяйство Гришин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Щёлковский муниципальный район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Загорянск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Загорян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ачный посёлок Загорян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Монин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Монинского гарнизо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оин со знаменем и женщина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Монинского гарнизо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"Воин с каской и женщина с букетом"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Монинского гарнизо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рритория Монинского гарнизо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 Авиационная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А.И. Мирович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Авиационная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В.А. Галет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Авиационная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А.И. Гирич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Авиационная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Н.Ф. Смир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Авиационная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И.И. Староконь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овского, д.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Г.С. Дубенок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овского, д.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Б.А. Новик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овского, д.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Н.Е. Плато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овского, д. 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П.И. Проскур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овского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С.А. Красовский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Красовского, д.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А.Т. Тищенко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лова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В.А. Кумск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Н.И. Фомин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6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С.А. Лебеде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В.К. Сидоренк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Г.У. Ченц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В.Е. Шарапа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П.М. Долгарё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А.П. Елдыше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Г.Н. Елецких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В.Ф. Хохлаче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Н.П. Юфер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Маслова, д. 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. Н.С. Майданов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онинский гарнизон, ВВА им.профессора Н.Е.Жуковского и Ю.А.Гагарина (закрытое кладбище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 погибшим авиаторам, 1945г.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Свердловский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орпу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тян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рл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с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Свердловский, ул. Набережная (рядом с д. 7 и д. 13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Фряно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сёново, д. 16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улаково (рядом с С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Головино (рядом с СД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Дуброво, д. 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ая доск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8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рёмино (пар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Ескино, д. 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гутово, д. 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пареево, д. 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таропар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бочий посёлок Фряново, пл. Ленина, д. 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Рязанцы (около церкви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городское поселение Щёлко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летарский прос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ратская могила советских воинов.  Мемориальный комплекс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левый берег р. Клязь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Памятный знак в честь земляков, погибших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Парков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ска почета ветеранам-участникам Великой Отечественной войны, 1941-1945гг.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-й Советский пе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ерково, д. 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Завод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Соколовск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 «Никто не забыт, ничто не забыто »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Щелковское ш. (кладбище, Гребневская гора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Кладбище советских воинов, 1941 г.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айба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асилье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Краснознаменск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Образц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Аниск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0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рмол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Леоних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з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Рай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Топор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Улит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Биокомбина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ела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Аниск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Гребн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гос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мшило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ая Слоб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 Воинской славы</w:t>
            </w:r>
          </w:p>
        </w:tc>
      </w:tr>
      <w:tr>
        <w:trPr>
          <w:trHeight w:val="9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Медвежье-Озёрское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Большие Жереб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едвежьи Озёра, ул. Юбилейна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едвежьи Озё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авшим за Отечество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оносе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Никифор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Сокол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Огуднев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Аксинь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Воря-Богород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2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Каблук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0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алые Петрищ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1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Огуднев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2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Первая Алексеев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3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Душо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4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Петровско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ельское поселение Трубинское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5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Здех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6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еревня Мишне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7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итв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мориальный комплек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8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ёлок Литвинов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9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ело Трубин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амятник погибшим в годы Великой Отечественной войны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Данный перечень сформирован на основе сведений, предоставленных органами местного самоуправления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униципальных образований Московской области</w:t>
      </w:r>
    </w:p>
    <w:p>
      <w:pPr>
        <w:pStyle w:val="NoSpacing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Жирным шрифтом выделены памятные места, братские могилы и памятники, состоящие под государственной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храной как объекты культурного наследия федерального и регионального значения, а также выявленные объекты </w:t>
      </w:r>
    </w:p>
    <w:p>
      <w:pPr>
        <w:pStyle w:val="NoSpacing"/>
        <w:rPr>
          <w:rFonts w:eastAsia="Calibri"/>
          <w:vanish/>
          <w:sz w:val="24"/>
          <w:szCs w:val="24"/>
          <w:lang w:eastAsia="ru-RU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ультурного наследия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284" w:right="425" w:gutter="0" w:header="0" w:top="71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5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4:00Z</dcterms:created>
  <dc:creator>Пометов</dc:creator>
  <dc:description/>
  <dc:language>en-US</dc:language>
  <cp:lastModifiedBy>Пресс-центр04</cp:lastModifiedBy>
  <cp:lastPrinted>2012-05-04T10:01:00Z</cp:lastPrinted>
  <dcterms:modified xsi:type="dcterms:W3CDTF">2016-05-25T07:04:00Z</dcterms:modified>
  <cp:revision>3</cp:revision>
  <dc:subject/>
  <dc:title>ВОИНСКИЕ ЗАХОРОНЕНИЯ, БРАТСКИЕ МОГИЛЫ СОВЕТСКИХ ВОИНОВ, МЕМОРИАЛЬНЫЕ СООРУЖЕНИЯ И ОБЪЕКТЫ ВОИНСКОЙ СЛАВЫ, СВЯЗАННЫЕ С СОБЫТИЯМИ ВЕЛИКОЙ ОТЕЧЕСТВЕННОЙ ВОЙНЫ 1941-1945 Г</dc:title>
</cp:coreProperties>
</file>