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0"/>
        <w:jc w:val="center"/>
        <w:rPr>
          <w:rFonts w:ascii="Times New Roman" w:hAnsi="Times New Roman" w:eastAsia="Times New Roman" w:cs="Times New Roman"/>
          <w:spacing w:val="3"/>
          <w:sz w:val="36"/>
          <w:szCs w:val="36"/>
          <w:lang w:eastAsia="ru-RU"/>
        </w:rPr>
      </w:pPr>
      <w:bookmarkStart w:id="0" w:name="_Hlk37764461"/>
      <w:r>
        <w:rPr>
          <w:rFonts w:eastAsia="Times New Roman" w:cs="Times New Roman" w:ascii="Times New Roman" w:hAnsi="Times New Roman"/>
          <w:b/>
          <w:bCs/>
          <w:spacing w:val="3"/>
          <w:sz w:val="36"/>
          <w:szCs w:val="36"/>
          <w:lang w:eastAsia="ru-RU"/>
        </w:rPr>
        <w:t>МОСКОВСКАЯ ОБЛАСТНАЯ ДУМА</w:t>
      </w:r>
    </w:p>
    <w:p>
      <w:pPr>
        <w:pStyle w:val="Normal"/>
        <w:shd w:fill="FFFFFF" w:val="clear"/>
        <w:spacing w:lineRule="auto" w:line="480" w:before="0" w:after="0"/>
        <w:jc w:val="center"/>
        <w:rPr>
          <w:rFonts w:ascii="Times New Roman" w:hAnsi="Times New Roman" w:eastAsia="Times New Roman" w:cs="Times New Roman"/>
          <w:spacing w:val="3"/>
          <w:sz w:val="36"/>
          <w:szCs w:val="36"/>
          <w:lang w:eastAsia="ru-RU"/>
        </w:rPr>
      </w:pPr>
      <w:r>
        <w:rPr>
          <w:rFonts w:eastAsia="Times New Roman" w:cs="Times New Roman" w:ascii="Times New Roman" w:hAnsi="Times New Roman"/>
          <w:b/>
          <w:bCs/>
          <w:spacing w:val="3"/>
          <w:sz w:val="36"/>
          <w:szCs w:val="36"/>
          <w:lang w:eastAsia="ru-RU"/>
        </w:rPr>
        <w:t>ПОСТАНОВЛЕНИЕ</w:t>
      </w:r>
    </w:p>
    <w:p>
      <w:pPr>
        <w:pStyle w:val="Normal"/>
        <w:spacing w:lineRule="auto" w:line="240" w:before="0" w:after="0"/>
        <w:ind w:left="1418" w:right="1418" w:hanging="0"/>
        <w:jc w:val="center"/>
        <w:rPr>
          <w:rFonts w:ascii="Times New Roman" w:hAnsi="Times New Roman" w:eastAsia="Times New Roman" w:cs="Times New Roman"/>
          <w:bCs/>
          <w:spacing w:val="3"/>
          <w:sz w:val="28"/>
          <w:szCs w:val="28"/>
          <w:lang w:eastAsia="ru-RU"/>
        </w:rPr>
      </w:pPr>
      <w:bookmarkStart w:id="1" w:name="_Hlk37764461"/>
      <w:r>
        <w:rPr>
          <w:rFonts w:eastAsia="Times New Roman" w:cs="Times New Roman" w:ascii="Times New Roman" w:hAnsi="Times New Roman"/>
          <w:bCs/>
          <w:spacing w:val="3"/>
          <w:sz w:val="28"/>
          <w:szCs w:val="28"/>
          <w:lang w:eastAsia="ru-RU"/>
        </w:rPr>
        <w:t>20.04.2023 № 34/53-П</w:t>
      </w:r>
      <w:bookmarkEnd w:id="1"/>
    </w:p>
    <w:p>
      <w:pPr>
        <w:pStyle w:val="Normal"/>
        <w:tabs>
          <w:tab w:val="clear" w:pos="708"/>
          <w:tab w:val="left" w:pos="7938" w:leader="none"/>
          <w:tab w:val="left" w:pos="8505" w:leader="none"/>
        </w:tabs>
        <w:spacing w:lineRule="auto" w:line="240" w:before="0" w:after="0"/>
        <w:ind w:left="1134" w:right="1133" w:hanging="0"/>
        <w:jc w:val="both"/>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r>
    </w:p>
    <w:p>
      <w:pPr>
        <w:pStyle w:val="Normal"/>
        <w:tabs>
          <w:tab w:val="clear" w:pos="708"/>
          <w:tab w:val="left" w:pos="7938" w:leader="none"/>
          <w:tab w:val="left" w:pos="8505" w:leader="none"/>
        </w:tabs>
        <w:spacing w:lineRule="auto" w:line="240" w:before="0" w:after="0"/>
        <w:ind w:left="1134"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38" w:leader="none"/>
          <w:tab w:val="left" w:pos="8505" w:leader="none"/>
        </w:tabs>
        <w:spacing w:lineRule="auto" w:line="240" w:before="0" w:after="0"/>
        <w:ind w:left="1134"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38" w:leader="none"/>
          <w:tab w:val="left" w:pos="8505" w:leader="none"/>
        </w:tabs>
        <w:spacing w:lineRule="auto" w:line="240" w:before="0" w:after="0"/>
        <w:ind w:left="1134" w:right="1133" w:hanging="0"/>
        <w:jc w:val="both"/>
        <w:rPr>
          <w:rFonts w:ascii="Times New Roman" w:hAnsi="Times New Roman" w:cs="Times New Roman"/>
          <w:sz w:val="28"/>
          <w:szCs w:val="28"/>
        </w:rPr>
      </w:pPr>
      <w:r>
        <w:rPr>
          <w:rFonts w:cs="Times New Roman" w:ascii="Times New Roman" w:hAnsi="Times New Roman"/>
          <w:b/>
          <w:sz w:val="28"/>
          <w:szCs w:val="28"/>
        </w:rPr>
        <w:t xml:space="preserve">О проекте закона Московской области «Об упразднении и создании судебных участков и должностей мировых судей Московской области и внесении изменений </w:t>
        <w:br/>
        <w:t xml:space="preserve">в Закон Московской области «О создании и упразднении судебных участков и должностей мировых судей </w:t>
        <w:br/>
        <w:t>в Московской области»</w:t>
      </w:r>
    </w:p>
    <w:p>
      <w:pPr>
        <w:pStyle w:val="Normal"/>
        <w:spacing w:lineRule="auto" w:line="240" w:before="0" w:after="0"/>
        <w:ind w:left="1134" w:right="113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890" w:right="17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1890" w:right="171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355" w:leader="none"/>
        </w:tabs>
        <w:spacing w:lineRule="auto" w:line="240" w:before="0" w:after="0"/>
        <w:ind w:right="-5" w:firstLine="709"/>
        <w:jc w:val="both"/>
        <w:rPr/>
      </w:pPr>
      <w:r>
        <w:rPr>
          <w:rFonts w:cs="Times New Roman" w:ascii="Times New Roman" w:hAnsi="Times New Roman"/>
          <w:sz w:val="28"/>
          <w:szCs w:val="28"/>
        </w:rPr>
        <w:t xml:space="preserve">Рассмотрев проект закона Московской области «Об упразднении </w:t>
        <w:br/>
        <w:t xml:space="preserve">и создании судебных участков и должностей мировых судей Московской области и внесении изменений в Закон Московской области «О создании </w:t>
        <w:br/>
        <w:t>и упразднении судебных участков и должностей мировых судей в Москов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внесенный Комитетом по вопросам государственной власти </w:t>
        <w:br/>
        <w:t>и региональной безопасности, Московская областная Дума постановила:</w:t>
      </w:r>
    </w:p>
    <w:p>
      <w:pPr>
        <w:pStyle w:val="Normal"/>
        <w:tabs>
          <w:tab w:val="clear" w:pos="708"/>
          <w:tab w:val="left" w:pos="9090" w:leader="none"/>
        </w:tabs>
        <w:spacing w:lineRule="auto" w:line="240" w:before="0" w:after="0"/>
        <w:ind w:right="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90" w:leader="none"/>
        </w:tabs>
        <w:spacing w:lineRule="auto" w:line="240" w:before="0" w:after="0"/>
        <w:ind w:right="9" w:firstLine="697"/>
        <w:jc w:val="both"/>
        <w:rPr/>
      </w:pPr>
      <w:r>
        <w:rPr>
          <w:rFonts w:cs="Times New Roman" w:ascii="Times New Roman" w:hAnsi="Times New Roman"/>
          <w:sz w:val="28"/>
          <w:szCs w:val="28"/>
        </w:rPr>
        <w:t xml:space="preserve">1. Одобрить проект закона Московской области «Об упразднении </w:t>
        <w:br/>
        <w:t xml:space="preserve">и создании судебных участков и должностей мировых судей Московской области и внесении изменений в Закон Московской области «О создании </w:t>
        <w:br/>
        <w:t>и упразднении судебных участков и должностей мировых судей в Московской области». (Прилагается.)</w:t>
      </w:r>
    </w:p>
    <w:p>
      <w:pPr>
        <w:pStyle w:val="Normal"/>
        <w:tabs>
          <w:tab w:val="clear" w:pos="708"/>
          <w:tab w:val="left" w:pos="9090" w:leader="none"/>
        </w:tabs>
        <w:spacing w:lineRule="auto" w:line="240" w:before="0" w:after="0"/>
        <w:ind w:right="9" w:firstLine="697"/>
        <w:jc w:val="both"/>
        <w:rPr/>
      </w:pPr>
      <w:r>
        <w:rPr>
          <w:rFonts w:cs="Times New Roman" w:ascii="Times New Roman" w:hAnsi="Times New Roman"/>
          <w:sz w:val="28"/>
          <w:szCs w:val="28"/>
        </w:rPr>
        <w:t xml:space="preserve">2. Направить проект закона Московской области «Об упразднении </w:t>
        <w:br/>
        <w:t xml:space="preserve">и создании судебных участков и должностей мировых судей Московской области и внесении изменений в Закон Московской области «О создании </w:t>
        <w:br/>
        <w:t>и упразднении судебных участков и должностей мировых судей в Москов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во фракции в Московской областной Думе, в комитеты, Государственно-правовое управление Московской областной Думы, Губернатору Московской области для подготовки и представления замечаний </w:t>
        <w:br/>
        <w:t>и предложений в Комитет по вопросам государственной власти и региональной безопасности в срок до 11.05.2023.</w:t>
      </w:r>
    </w:p>
    <w:p>
      <w:pPr>
        <w:pStyle w:val="Normal"/>
        <w:tabs>
          <w:tab w:val="clear" w:pos="708"/>
          <w:tab w:val="left" w:pos="9090" w:leader="none"/>
        </w:tabs>
        <w:spacing w:lineRule="auto" w:line="240" w:before="0" w:after="0"/>
        <w:ind w:right="9" w:firstLine="700"/>
        <w:jc w:val="both"/>
        <w:rPr/>
      </w:pPr>
      <w:r>
        <w:rPr>
          <w:rFonts w:cs="Times New Roman" w:ascii="Times New Roman" w:hAnsi="Times New Roman"/>
          <w:sz w:val="28"/>
          <w:szCs w:val="28"/>
        </w:rPr>
        <w:t xml:space="preserve">3. Поручить Комитету по вопросам государственной власти </w:t>
        <w:br/>
        <w:t xml:space="preserve">и региональной безопасности доработать проект закона Московской области «Об упразднении и создании судебных участков и должностей мировых судей Московской области и внесении изменений в Закон Московской области </w:t>
        <w:br/>
        <w:t xml:space="preserve">«О создании и упразднении судебных участков и должностей мировых судей </w:t>
        <w:br/>
        <w:t xml:space="preserve">в Московской области» с учетом представленных замечаний и предложений, </w:t>
        <w:br/>
        <w:t>а также замечаний и предложений, поступивших в ходе обсуждения проекта закона на заседании Московской областной Думы, и внести доработанный проект закона на заседание Московской областной Думы в срок до 19.05.2023.</w:t>
      </w:r>
    </w:p>
    <w:p>
      <w:pPr>
        <w:pStyle w:val="Normal"/>
        <w:tabs>
          <w:tab w:val="clear" w:pos="708"/>
          <w:tab w:val="left" w:pos="9356" w:leader="none"/>
        </w:tabs>
        <w:spacing w:lineRule="auto" w:line="240" w:before="0" w:after="0"/>
        <w:ind w:right="9" w:firstLine="700"/>
        <w:jc w:val="both"/>
        <w:rPr/>
      </w:pPr>
      <w:r>
        <w:rPr>
          <w:rFonts w:cs="Times New Roman" w:ascii="Times New Roman" w:hAnsi="Times New Roman"/>
          <w:sz w:val="28"/>
          <w:szCs w:val="28"/>
        </w:rPr>
        <w:t xml:space="preserve">4. Контроль за исполнением настоящего постановления возложить </w:t>
        <w:br/>
        <w:t xml:space="preserve">на первого заместителя Председателя Московской областной Думы </w:t>
        <w:br/>
        <w:t>Лазутину Л.Е.</w:t>
      </w:r>
    </w:p>
    <w:p>
      <w:pPr>
        <w:pStyle w:val="Normal"/>
        <w:tabs>
          <w:tab w:val="clear" w:pos="708"/>
          <w:tab w:val="left" w:pos="9356" w:leader="none"/>
        </w:tabs>
        <w:spacing w:lineRule="auto" w:line="240" w:before="0" w:after="0"/>
        <w:ind w:right="9"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right="9"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right="9"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right="9"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95" w:hanging="0"/>
        <w:jc w:val="both"/>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Московской областной Думы</w:t>
        <w:tab/>
        <w:tab/>
        <w:tab/>
        <w:tab/>
        <w:tab/>
        <w:t xml:space="preserve">    И.Ю. Брынцалов</w:t>
      </w:r>
      <w:r>
        <w:br w:type="page"/>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spacing w:lineRule="auto" w:line="240" w:before="0" w:after="0"/>
        <w:ind w:left="1418" w:right="14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8" w:right="14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6"/>
          <w:szCs w:val="36"/>
          <w:lang w:eastAsia="ru-RU"/>
        </w:rPr>
        <w:t>ЗАКОН МОСКОВСКОЙ ОБЛАСТИ</w:t>
      </w:r>
    </w:p>
    <w:p>
      <w:pPr>
        <w:pStyle w:val="Normal"/>
        <w:tabs>
          <w:tab w:val="clear" w:pos="708"/>
          <w:tab w:val="right" w:pos="9639" w:leader="none"/>
        </w:tabs>
        <w:spacing w:lineRule="auto" w:line="240" w:before="0" w:after="0"/>
        <w:ind w:left="14" w:right="-1"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right" w:pos="9639" w:leader="none"/>
        </w:tabs>
        <w:spacing w:lineRule="auto" w:line="240" w:before="0" w:after="0"/>
        <w:ind w:left="14" w:right="-1"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left="1418" w:right="113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18" w:right="1134" w:hanging="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Об упразднении и создании судебных участков </w:t>
        <w:br/>
        <w:t xml:space="preserve">и должностей мировых судей Московской области </w:t>
        <w:br/>
        <w:t xml:space="preserve">и внесении изменений в Закон Московской области </w:t>
        <w:br/>
        <w:t xml:space="preserve">«О создании и упразднении судебных участков </w:t>
        <w:br/>
        <w:t>и должностей мировых судей в Москов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Упразднить судебный участок № 39 Дубненского судебного района Московской области и соответствующую должность мирового судьи Московской области, передав относящиеся к его ведению вопросы осуществления правосудия в юрисдикцию мировых судей Московской области судебных участков Дубненского судебного района Московской области.</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Статья 2</w:t>
      </w:r>
    </w:p>
    <w:p>
      <w:pPr>
        <w:pStyle w:val="Normal"/>
        <w:widowControl w:val="false"/>
        <w:autoSpaceDE w:val="false"/>
        <w:spacing w:lineRule="auto" w:line="240" w:before="0" w:after="0"/>
        <w:ind w:firstLine="709"/>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Упразднить судебный участок № 108 Лыткаринского судебного района Московской области и соответствующую должность мирового судьи Московской области, передав относящиеся к его ведению вопросы осуществления правосудия в юрисдикцию мировых судей Московской области судебных участков Лыткаринского судебного района Московской области.</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Статья 3</w:t>
      </w:r>
    </w:p>
    <w:p>
      <w:pPr>
        <w:pStyle w:val="Normal"/>
        <w:widowControl w:val="false"/>
        <w:autoSpaceDE w:val="false"/>
        <w:spacing w:lineRule="auto" w:line="240" w:before="0" w:after="0"/>
        <w:ind w:firstLine="709"/>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оздать в Химкинском судебном районе Московской области судебные участки № 39 и № 108 и соответствующие должности мировых судей Московской области.</w:t>
      </w:r>
    </w:p>
    <w:p>
      <w:pPr>
        <w:pStyle w:val="Normal"/>
        <w:widowControl w:val="false"/>
        <w:autoSpaceDE w:val="false"/>
        <w:spacing w:lineRule="auto" w:line="240" w:before="0" w:after="0"/>
        <w:ind w:left="709" w:hanging="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Статья 4</w:t>
      </w:r>
    </w:p>
    <w:p>
      <w:pPr>
        <w:pStyle w:val="Normal"/>
        <w:widowControl w:val="false"/>
        <w:autoSpaceDE w:val="false"/>
        <w:spacing w:lineRule="auto" w:line="240" w:before="0" w:after="0"/>
        <w:ind w:firstLine="709"/>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ru-RU"/>
        </w:rPr>
        <w:t>Внести</w:t>
      </w:r>
      <w:r>
        <w:rPr>
          <w:rFonts w:eastAsia="Times New Roman" w:cs="Times New Roman" w:ascii="Times New Roman" w:hAnsi="Times New Roman"/>
          <w:sz w:val="28"/>
          <w:szCs w:val="28"/>
          <w:lang w:eastAsia="ru-RU"/>
        </w:rPr>
        <w:t xml:space="preserve"> в Закон Московской области № 98/2008-ОЗ «О создании </w:t>
        <w:br/>
        <w:t xml:space="preserve">и упразднении судебных участков и должностей мировых судей </w:t>
        <w:br/>
        <w:t xml:space="preserve">в Московской области» (с изменениями, внесенными законами Московской области № 136/2009-ОЗ, № 144/2010-ОЗ, № 88/2011-ОЗ, № 199/2011-ОЗ, </w:t>
        <w:br/>
        <w:t xml:space="preserve">№ 140/2012-ОЗ, № 216/2012-ОЗ, № 33/2013-ОЗ, № 133/2013-ОЗ, </w:t>
      </w:r>
      <w:hyperlink r:id="rId2">
        <w:r>
          <w:rPr>
            <w:rStyle w:val="InternetLink"/>
            <w:rFonts w:eastAsia="Times New Roman" w:cs="Times New Roman" w:ascii="Times New Roman" w:hAnsi="Times New Roman"/>
            <w:sz w:val="28"/>
            <w:szCs w:val="28"/>
            <w:lang w:eastAsia="ru-RU"/>
          </w:rPr>
          <w:t>№ 81/2014-ОЗ</w:t>
        </w:r>
      </w:hyperlink>
      <w:r>
        <w:rPr>
          <w:rFonts w:eastAsia="Times New Roman" w:cs="Times New Roman" w:ascii="Times New Roman" w:hAnsi="Times New Roman"/>
          <w:sz w:val="28"/>
          <w:szCs w:val="28"/>
          <w:lang w:eastAsia="ru-RU"/>
        </w:rPr>
        <w:t xml:space="preserve">, </w:t>
        <w:br/>
      </w:r>
      <w:hyperlink r:id="rId3">
        <w:r>
          <w:rPr>
            <w:rStyle w:val="InternetLink"/>
            <w:rFonts w:eastAsia="Times New Roman" w:cs="Times New Roman" w:ascii="Times New Roman" w:hAnsi="Times New Roman"/>
            <w:sz w:val="28"/>
            <w:szCs w:val="28"/>
            <w:lang w:eastAsia="ru-RU"/>
          </w:rPr>
          <w:t>№ 163/2014-ОЗ</w:t>
        </w:r>
      </w:hyperlink>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eastAsia="ru-RU"/>
          </w:rPr>
          <w:t>№ 42/2015-ОЗ</w:t>
        </w:r>
      </w:hyperlink>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 12/2016-ОЗ</w:t>
        </w:r>
      </w:hyperlink>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eastAsia="ru-RU"/>
          </w:rPr>
          <w:t>№ 82/2016-ОЗ</w:t>
        </w:r>
      </w:hyperlink>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lang w:eastAsia="ru-RU"/>
          </w:rPr>
          <w:t>№ 9/2017-ОЗ</w:t>
        </w:r>
      </w:hyperlink>
      <w:r>
        <w:rPr>
          <w:rFonts w:eastAsia="Times New Roman" w:cs="Times New Roman" w:ascii="Times New Roman" w:hAnsi="Times New Roman"/>
          <w:sz w:val="28"/>
          <w:szCs w:val="28"/>
          <w:lang w:eastAsia="ru-RU"/>
        </w:rPr>
        <w:t xml:space="preserve">, </w:t>
        <w:br/>
      </w:r>
      <w:hyperlink r:id="rId8">
        <w:r>
          <w:rPr>
            <w:rStyle w:val="InternetLink"/>
            <w:rFonts w:eastAsia="Times New Roman" w:cs="Times New Roman" w:ascii="Times New Roman" w:hAnsi="Times New Roman"/>
            <w:sz w:val="28"/>
            <w:szCs w:val="28"/>
            <w:lang w:eastAsia="ru-RU"/>
          </w:rPr>
          <w:t>№ 208/2017-ОЗ</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sz w:val="28"/>
            <w:szCs w:val="28"/>
            <w:lang w:eastAsia="ru-RU"/>
          </w:rPr>
          <w:t>№ 4/2018-ОЗ</w:t>
        </w:r>
      </w:hyperlink>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sz w:val="28"/>
            <w:szCs w:val="28"/>
            <w:lang w:eastAsia="ru-RU"/>
          </w:rPr>
          <w:t>№ 118/2018-ОЗ</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sz w:val="28"/>
            <w:szCs w:val="28"/>
            <w:lang w:eastAsia="ru-RU"/>
          </w:rPr>
          <w:t>№ 213/2018-ОЗ</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sz w:val="28"/>
            <w:szCs w:val="28"/>
            <w:lang w:eastAsia="ru-RU"/>
          </w:rPr>
          <w:t>№ 73/2019-ОЗ</w:t>
        </w:r>
      </w:hyperlink>
      <w:r>
        <w:rPr>
          <w:rFonts w:eastAsia="Times New Roman" w:cs="Times New Roman" w:ascii="Times New Roman" w:hAnsi="Times New Roman"/>
          <w:sz w:val="28"/>
          <w:szCs w:val="28"/>
          <w:lang w:eastAsia="ru-RU"/>
        </w:rPr>
        <w:t xml:space="preserve">, </w:t>
        <w:br/>
      </w:r>
      <w:hyperlink r:id="rId13">
        <w:r>
          <w:rPr>
            <w:rStyle w:val="InternetLink"/>
            <w:rFonts w:eastAsia="Times New Roman" w:cs="Times New Roman" w:ascii="Times New Roman" w:hAnsi="Times New Roman"/>
            <w:sz w:val="28"/>
            <w:szCs w:val="28"/>
            <w:lang w:eastAsia="ru-RU"/>
          </w:rPr>
          <w:t>№ 127/2019-ОЗ</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sz w:val="28"/>
            <w:szCs w:val="28"/>
            <w:lang w:eastAsia="ru-RU"/>
          </w:rPr>
          <w:t>№ 134/2019-ОЗ</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sz w:val="28"/>
            <w:szCs w:val="28"/>
            <w:lang w:eastAsia="ru-RU"/>
          </w:rPr>
          <w:t>№ 171/2019-ОЗ</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sz w:val="28"/>
            <w:szCs w:val="28"/>
            <w:lang w:eastAsia="ru-RU"/>
          </w:rPr>
          <w:t>№ 256/2019-ОЗ</w:t>
        </w:r>
      </w:hyperlink>
      <w:r>
        <w:rPr>
          <w:rFonts w:eastAsia="Times New Roman" w:cs="Times New Roman" w:ascii="Times New Roman" w:hAnsi="Times New Roman"/>
          <w:sz w:val="28"/>
          <w:szCs w:val="28"/>
          <w:lang w:eastAsia="ru-RU"/>
        </w:rPr>
        <w:t xml:space="preserve">, </w:t>
        <w:br/>
      </w:r>
      <w:hyperlink r:id="rId17">
        <w:r>
          <w:rPr>
            <w:rStyle w:val="InternetLink"/>
            <w:rFonts w:eastAsia="Times New Roman" w:cs="Times New Roman" w:ascii="Times New Roman" w:hAnsi="Times New Roman"/>
            <w:sz w:val="28"/>
            <w:szCs w:val="28"/>
            <w:lang w:eastAsia="ru-RU"/>
          </w:rPr>
          <w:t>№ 279/2019-ОЗ</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lang w:eastAsia="ru-RU"/>
          </w:rPr>
          <w:t>№ 4/2020-ОЗ</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 28/2020-ОЗ</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 109/2020-ОЗ</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eastAsia="ru-RU"/>
          </w:rPr>
          <w:t>№ 218/2020-ОЗ</w:t>
        </w:r>
      </w:hyperlink>
      <w:r>
        <w:rPr>
          <w:rFonts w:eastAsia="Times New Roman" w:cs="Times New Roman" w:ascii="Times New Roman" w:hAnsi="Times New Roman"/>
          <w:sz w:val="28"/>
          <w:szCs w:val="28"/>
          <w:lang w:eastAsia="ru-RU"/>
        </w:rPr>
        <w:t xml:space="preserve">, </w:t>
        <w:br/>
        <w:t xml:space="preserve">№ 12/2021-ОЗ, № 28/2021-ОЗ, </w:t>
      </w:r>
      <w:r>
        <w:rPr>
          <w:rFonts w:eastAsia="Times New Roman" w:cs="Arial" w:ascii="Times New Roman" w:hAnsi="Times New Roman"/>
          <w:sz w:val="28"/>
          <w:szCs w:val="28"/>
          <w:lang w:eastAsia="ru-RU"/>
        </w:rPr>
        <w:t xml:space="preserve">81/2021-ОЗ, № 86/2021-ОЗ, № 110/2021-ОЗ, </w:t>
        <w:br/>
        <w:t>№ 304/2021-ОЗ, № 24/2022-ОЗ, № 68/2022-ОЗ, № 89/2022-ОЗ, № 165/2022-ОЗ, № 249/2022-ОЗ, № 49/2023-ОЗ</w:t>
      </w:r>
      <w:r>
        <w:rPr>
          <w:rFonts w:eastAsia="Times New Roman" w:cs="Times New Roman" w:ascii="Times New Roman" w:hAnsi="Times New Roman"/>
          <w:sz w:val="28"/>
          <w:szCs w:val="28"/>
          <w:lang w:eastAsia="ru-RU"/>
        </w:rPr>
        <w:t>) следующие изме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1) в части 1 статьи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бзац второй пункта 8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и мировых судей и 2 судебных участка № 40, 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бзац второй пункта 25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и мировых судей и 2 судебных участка № 109, 3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 второй пункта 48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должностей мировых судей и 14 судебных участков № 39, 108, </w:t>
        <w:br/>
        <w:t>257–264, 331, 332, 358, 359;»;</w:t>
      </w:r>
    </w:p>
    <w:p>
      <w:pPr>
        <w:pStyle w:val="Normal"/>
        <w:tabs>
          <w:tab w:val="clear" w:pos="708"/>
          <w:tab w:val="left" w:pos="42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таблице приложе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дел 8 «Дубненский судебный район» изложить в следующей редакции:</w:t>
      </w:r>
    </w:p>
    <w:p>
      <w:pPr>
        <w:pStyle w:val="Normal"/>
        <w:tabs>
          <w:tab w:val="clear" w:pos="708"/>
          <w:tab w:val="left" w:pos="709" w:leader="none"/>
        </w:tabs>
        <w:spacing w:lineRule="auto" w:line="240" w:before="0" w:after="0"/>
        <w:ind w:firstLine="709"/>
        <w:jc w:val="both"/>
        <w:rPr/>
      </w:pPr>
      <w:r>
        <w:rPr/>
        <w:t>«</w:t>
      </w:r>
    </w:p>
    <w:tbl>
      <w:tblPr>
        <w:tblW w:w="9639" w:type="dxa"/>
        <w:jc w:val="left"/>
        <w:tblInd w:w="-5" w:type="dxa"/>
        <w:tblLayout w:type="fixed"/>
        <w:tblCellMar>
          <w:top w:w="0" w:type="dxa"/>
          <w:left w:w="108" w:type="dxa"/>
          <w:bottom w:w="0" w:type="dxa"/>
          <w:right w:w="108" w:type="dxa"/>
        </w:tblCellMar>
      </w:tblPr>
      <w:tblGrid>
        <w:gridCol w:w="851"/>
        <w:gridCol w:w="2410"/>
        <w:gridCol w:w="63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убнен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убн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Городской округ Дубна:</w:t>
            </w:r>
          </w:p>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город Дубна:</w:t>
            </w:r>
          </w:p>
          <w:p>
            <w:pPr>
              <w:pStyle w:val="Normal"/>
              <w:widowControl w:val="false"/>
              <w:tabs>
                <w:tab w:val="clear" w:pos="708"/>
                <w:tab w:val="right" w:pos="2357" w:leader="none"/>
                <w:tab w:val="right" w:pos="3125" w:leader="none"/>
              </w:tabs>
              <w:spacing w:lineRule="auto" w:line="240" w:before="0" w:after="0"/>
              <w:ind w:firstLine="459"/>
              <w:jc w:val="both"/>
              <w:rPr>
                <w:rFonts w:ascii="Times New Roman" w:hAnsi="Times New Roman" w:eastAsia="Times New Roman" w:cs="Times New Roman"/>
                <w:bCs/>
                <w:color w:val="000000"/>
                <w:sz w:val="24"/>
                <w:szCs w:val="24"/>
                <w:shd w:fill="FFFFFF" w:val="clear"/>
                <w:lang w:eastAsia="ru-RU" w:bidi="ru-RU"/>
              </w:rPr>
            </w:pPr>
            <w:r>
              <w:rPr>
                <w:rFonts w:eastAsia="Times New Roman" w:cs="Times New Roman" w:ascii="Times New Roman" w:hAnsi="Times New Roman"/>
                <w:bCs/>
                <w:color w:val="000000"/>
                <w:sz w:val="24"/>
                <w:szCs w:val="24"/>
                <w:shd w:fill="FFFFFF" w:val="clear"/>
                <w:lang w:eastAsia="ru-RU" w:bidi="ru-RU"/>
              </w:rPr>
              <w:t>площадь Космонавтов;</w:t>
            </w:r>
          </w:p>
          <w:p>
            <w:pPr>
              <w:pStyle w:val="Normal"/>
              <w:widowControl w:val="false"/>
              <w:tabs>
                <w:tab w:val="clear" w:pos="708"/>
                <w:tab w:val="right" w:pos="2362" w:leader="none"/>
                <w:tab w:val="right" w:pos="3134" w:leader="none"/>
              </w:tabs>
              <w:spacing w:lineRule="auto" w:line="240" w:before="0" w:after="0"/>
              <w:ind w:firstLine="459"/>
              <w:jc w:val="both"/>
              <w:rPr/>
            </w:pPr>
            <w:r>
              <w:rPr>
                <w:rFonts w:eastAsia="Times New Roman" w:cs="Times New Roman" w:ascii="Times New Roman" w:hAnsi="Times New Roman"/>
                <w:bCs/>
                <w:color w:val="000000"/>
                <w:sz w:val="24"/>
                <w:szCs w:val="24"/>
                <w:shd w:fill="FFFFFF" w:val="clear"/>
                <w:lang w:eastAsia="ru-RU" w:bidi="ru-RU"/>
              </w:rPr>
              <w:t xml:space="preserve">проспекты: </w:t>
            </w:r>
            <w:r>
              <w:rPr>
                <w:rFonts w:eastAsia="Times New Roman" w:cs="Times New Roman" w:ascii="Times New Roman" w:hAnsi="Times New Roman"/>
                <w:bCs/>
                <w:sz w:val="24"/>
                <w:szCs w:val="24"/>
                <w:lang w:eastAsia="ru-RU"/>
              </w:rPr>
              <w:t xml:space="preserve">Боголюбова – от пересечения с ул. Попова А.С. до железнодорожной станции Большая Волга, </w:t>
              <w:br/>
              <w:t xml:space="preserve">№ домов 29–45 нечетные, 30–54 четные; </w:t>
            </w:r>
            <w:r>
              <w:rPr>
                <w:rFonts w:eastAsia="Times New Roman" w:cs="Times New Roman" w:ascii="Times New Roman" w:hAnsi="Times New Roman"/>
                <w:bCs/>
                <w:color w:val="000000"/>
                <w:sz w:val="24"/>
                <w:szCs w:val="24"/>
                <w:shd w:fill="FFFFFF" w:val="clear"/>
                <w:lang w:eastAsia="ru-RU" w:bidi="ru-RU"/>
              </w:rPr>
              <w:t>Конструктора Селезнева, Науки;</w:t>
            </w:r>
          </w:p>
          <w:p>
            <w:pPr>
              <w:pStyle w:val="Normal"/>
              <w:widowControl w:val="false"/>
              <w:tabs>
                <w:tab w:val="clear" w:pos="708"/>
                <w:tab w:val="right" w:pos="2362" w:leader="none"/>
                <w:tab w:val="right" w:pos="3139" w:leader="none"/>
              </w:tabs>
              <w:spacing w:lineRule="auto" w:line="240" w:before="0" w:after="0"/>
              <w:ind w:firstLine="459"/>
              <w:jc w:val="both"/>
              <w:rPr/>
            </w:pPr>
            <w:r>
              <w:rPr>
                <w:rFonts w:eastAsia="Times New Roman" w:cs="Times New Roman" w:ascii="Times New Roman" w:hAnsi="Times New Roman"/>
                <w:bCs/>
                <w:color w:val="000000"/>
                <w:sz w:val="24"/>
                <w:szCs w:val="24"/>
                <w:shd w:fill="FFFFFF" w:val="clear"/>
                <w:lang w:eastAsia="ru-RU" w:bidi="ru-RU"/>
              </w:rPr>
              <w:t xml:space="preserve">шоссе: Дмитровское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color w:val="000000"/>
                <w:sz w:val="24"/>
                <w:szCs w:val="24"/>
                <w:shd w:fill="FFFFFF" w:val="clear"/>
                <w:lang w:eastAsia="ru-RU" w:bidi="ru-RU"/>
              </w:rPr>
              <w:t xml:space="preserve">в границах городского округа Дубна; </w:t>
            </w:r>
            <w:r>
              <w:rPr>
                <w:rFonts w:eastAsia="Times New Roman" w:cs="Times New Roman" w:ascii="Times New Roman" w:hAnsi="Times New Roman"/>
                <w:bCs/>
                <w:sz w:val="24"/>
                <w:szCs w:val="24"/>
                <w:lang w:eastAsia="ru-RU"/>
              </w:rPr>
              <w:t xml:space="preserve">Новое – от примыкания к Дмитровскому шоссе </w:t>
              <w:br/>
              <w:t>до пересечения с ул. Технологической;</w:t>
            </w:r>
          </w:p>
          <w:p>
            <w:pPr>
              <w:pStyle w:val="Normal"/>
              <w:widowControl w:val="false"/>
              <w:tabs>
                <w:tab w:val="clear" w:pos="708"/>
                <w:tab w:val="right" w:pos="3139" w:leader="none"/>
              </w:tabs>
              <w:spacing w:lineRule="auto" w:line="240" w:before="0" w:after="0"/>
              <w:ind w:firstLine="45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веры: Ветеранов,</w:t>
              <w:tab/>
              <w:t xml:space="preserve"> имени П.А. Журавлева;</w:t>
            </w:r>
          </w:p>
          <w:p>
            <w:pPr>
              <w:pStyle w:val="Normal"/>
              <w:widowControl w:val="false"/>
              <w:tabs>
                <w:tab w:val="clear" w:pos="708"/>
                <w:tab w:val="right" w:pos="3139" w:leader="none"/>
              </w:tabs>
              <w:spacing w:lineRule="auto" w:line="240" w:before="0" w:after="0"/>
              <w:ind w:firstLine="459"/>
              <w:jc w:val="both"/>
              <w:rPr/>
            </w:pPr>
            <w:r>
              <w:rPr>
                <w:rFonts w:eastAsia="Times New Roman" w:cs="Times New Roman" w:ascii="Times New Roman" w:hAnsi="Times New Roman"/>
                <w:bCs/>
                <w:color w:val="000000"/>
                <w:sz w:val="24"/>
                <w:szCs w:val="24"/>
                <w:shd w:fill="FFFFFF" w:val="clear"/>
                <w:lang w:eastAsia="ru-RU" w:bidi="ru-RU"/>
              </w:rPr>
              <w:t xml:space="preserve">улицы: </w:t>
            </w:r>
            <w:r>
              <w:rPr>
                <w:rFonts w:eastAsia="Times New Roman" w:cs="Times New Roman" w:ascii="Times New Roman" w:hAnsi="Times New Roman"/>
                <w:bCs/>
                <w:sz w:val="24"/>
                <w:szCs w:val="24"/>
                <w:lang w:eastAsia="ru-RU"/>
              </w:rPr>
              <w:t xml:space="preserve">9 Мая, 21 </w:t>
            </w:r>
            <w:r>
              <w:rPr>
                <w:rFonts w:eastAsia="Times New Roman" w:cs="Times New Roman" w:ascii="Times New Roman" w:hAnsi="Times New Roman"/>
                <w:bCs/>
                <w:color w:val="000000"/>
                <w:sz w:val="24"/>
                <w:szCs w:val="24"/>
                <w:shd w:fill="FFFFFF" w:val="clear"/>
                <w:lang w:eastAsia="ru-RU" w:bidi="ru-RU"/>
              </w:rPr>
              <w:t xml:space="preserve">века, Авиационная, </w:t>
            </w:r>
            <w:r>
              <w:rPr>
                <w:rFonts w:eastAsia="Times New Roman" w:cs="Times New Roman" w:ascii="Times New Roman" w:hAnsi="Times New Roman"/>
                <w:bCs/>
                <w:sz w:val="24"/>
                <w:szCs w:val="24"/>
                <w:lang w:eastAsia="ru-RU"/>
              </w:rPr>
              <w:t xml:space="preserve">академика Алексея Сисакяна, академика Кадышевского, академика Льва Ландау, </w:t>
            </w:r>
            <w:r>
              <w:rPr>
                <w:rFonts w:eastAsia="Times New Roman" w:cs="Times New Roman" w:ascii="Times New Roman" w:hAnsi="Times New Roman"/>
                <w:bCs/>
                <w:color w:val="000000"/>
                <w:sz w:val="24"/>
                <w:szCs w:val="24"/>
                <w:shd w:fill="FFFFFF" w:val="clear"/>
                <w:lang w:eastAsia="ru-RU" w:bidi="ru-RU"/>
              </w:rPr>
              <w:t xml:space="preserve">Березняка, </w:t>
            </w:r>
            <w:r>
              <w:rPr>
                <w:rFonts w:eastAsia="Times New Roman" w:cs="Times New Roman" w:ascii="Times New Roman" w:hAnsi="Times New Roman"/>
                <w:bCs/>
                <w:sz w:val="24"/>
                <w:szCs w:val="24"/>
                <w:lang w:eastAsia="ru-RU"/>
              </w:rPr>
              <w:t xml:space="preserve">Большеволжская, </w:t>
            </w:r>
            <w:r>
              <w:rPr>
                <w:rFonts w:eastAsia="Times New Roman" w:cs="Times New Roman" w:ascii="Times New Roman" w:hAnsi="Times New Roman"/>
                <w:bCs/>
                <w:color w:val="000000"/>
                <w:sz w:val="24"/>
                <w:szCs w:val="24"/>
                <w:shd w:fill="FFFFFF" w:val="clear"/>
                <w:lang w:eastAsia="ru-RU" w:bidi="ru-RU"/>
              </w:rPr>
              <w:t xml:space="preserve">Боринка, Войкова, </w:t>
            </w:r>
            <w:r>
              <w:rPr>
                <w:rFonts w:eastAsia="Times New Roman" w:cs="Times New Roman" w:ascii="Times New Roman" w:hAnsi="Times New Roman"/>
                <w:color w:val="000000"/>
                <w:sz w:val="24"/>
                <w:szCs w:val="24"/>
                <w:shd w:fill="FFFFFF" w:val="clear"/>
                <w:lang w:eastAsia="ru-RU" w:bidi="ru-RU"/>
              </w:rPr>
              <w:t xml:space="preserve">Вокзальная, </w:t>
            </w:r>
            <w:r>
              <w:rPr>
                <w:rFonts w:eastAsia="Times New Roman" w:cs="Times New Roman" w:ascii="Times New Roman" w:hAnsi="Times New Roman"/>
                <w:bCs/>
                <w:sz w:val="24"/>
                <w:szCs w:val="24"/>
                <w:lang w:eastAsia="ru-RU"/>
              </w:rPr>
              <w:t xml:space="preserve">Володарского, </w:t>
            </w:r>
            <w:r>
              <w:rPr>
                <w:rFonts w:eastAsia="Times New Roman" w:cs="Times New Roman" w:ascii="Times New Roman" w:hAnsi="Times New Roman"/>
                <w:color w:val="000000"/>
                <w:sz w:val="24"/>
                <w:szCs w:val="24"/>
                <w:shd w:fill="FFFFFF" w:val="clear"/>
                <w:lang w:eastAsia="ru-RU" w:bidi="ru-RU"/>
              </w:rPr>
              <w:t xml:space="preserve">Железнодорожная, </w:t>
            </w:r>
            <w:r>
              <w:rPr>
                <w:rFonts w:eastAsia="Times New Roman" w:cs="Times New Roman" w:ascii="Times New Roman" w:hAnsi="Times New Roman"/>
                <w:bCs/>
                <w:sz w:val="24"/>
                <w:szCs w:val="24"/>
                <w:lang w:eastAsia="ru-RU"/>
              </w:rPr>
              <w:t xml:space="preserve">Жуковского, Звёздная, Иваньковская, Калинина, Карла Маркса, Кирова, Ла-Кросс, Левобережная, Ленина, </w:t>
            </w:r>
            <w:r>
              <w:rPr>
                <w:rFonts w:eastAsia="Times New Roman" w:cs="Times New Roman" w:ascii="Times New Roman" w:hAnsi="Times New Roman"/>
                <w:color w:val="000000"/>
                <w:sz w:val="24"/>
                <w:szCs w:val="24"/>
                <w:shd w:fill="FFFFFF" w:val="clear"/>
                <w:lang w:eastAsia="ru-RU" w:bidi="ru-RU"/>
              </w:rPr>
              <w:t xml:space="preserve">Луговая, </w:t>
            </w:r>
            <w:r>
              <w:rPr>
                <w:rFonts w:eastAsia="Times New Roman" w:cs="Times New Roman" w:ascii="Times New Roman" w:hAnsi="Times New Roman"/>
                <w:bCs/>
                <w:sz w:val="24"/>
                <w:szCs w:val="24"/>
                <w:lang w:eastAsia="ru-RU"/>
              </w:rPr>
              <w:t xml:space="preserve">Макаренко, Мостостроителей, Новаторов, Новая, Новоподберезская, </w:t>
            </w:r>
            <w:r>
              <w:rPr>
                <w:rFonts w:eastAsia="Times New Roman" w:cs="Times New Roman" w:ascii="Times New Roman" w:hAnsi="Times New Roman"/>
                <w:color w:val="000000"/>
                <w:sz w:val="24"/>
                <w:szCs w:val="24"/>
                <w:shd w:fill="FFFFFF" w:val="clear"/>
                <w:lang w:eastAsia="ru-RU" w:bidi="ru-RU"/>
              </w:rPr>
              <w:t xml:space="preserve">Озерная, </w:t>
            </w:r>
            <w:r>
              <w:rPr>
                <w:rFonts w:eastAsia="Times New Roman" w:cs="Times New Roman" w:ascii="Times New Roman" w:hAnsi="Times New Roman"/>
                <w:bCs/>
                <w:sz w:val="24"/>
                <w:szCs w:val="24"/>
                <w:lang w:eastAsia="ru-RU"/>
              </w:rPr>
              <w:t xml:space="preserve">Октябрьская, Орджоникидзе, Перспективная, Пионерская, </w:t>
            </w:r>
            <w:bookmarkStart w:id="2" w:name="bookmark6"/>
            <w:r>
              <w:rPr>
                <w:rFonts w:eastAsia="Times New Roman" w:cs="Times New Roman" w:ascii="Times New Roman" w:hAnsi="Times New Roman"/>
                <w:color w:val="000000"/>
                <w:sz w:val="24"/>
                <w:szCs w:val="24"/>
                <w:shd w:fill="FFFFFF" w:val="clear"/>
                <w:lang w:eastAsia="ru-RU" w:bidi="ru-RU"/>
              </w:rPr>
              <w:t xml:space="preserve">Попова А.С. </w:t>
            </w:r>
            <w:r>
              <w:rPr>
                <w:rFonts w:eastAsia="Times New Roman" w:cs="Times New Roman" w:ascii="Times New Roman" w:hAnsi="Times New Roman"/>
                <w:bCs/>
                <w:sz w:val="24"/>
                <w:szCs w:val="24"/>
                <w:lang w:eastAsia="ru-RU"/>
              </w:rPr>
              <w:t>–</w:t>
            </w:r>
            <w:r>
              <w:rPr>
                <w:rFonts w:eastAsia="Times New Roman" w:cs="Times New Roman" w:ascii="Times New Roman" w:hAnsi="Times New Roman"/>
                <w:color w:val="000000"/>
                <w:sz w:val="24"/>
                <w:szCs w:val="24"/>
                <w:shd w:fill="FFFFFF" w:val="clear"/>
                <w:lang w:eastAsia="ru-RU" w:bidi="ru-RU"/>
              </w:rPr>
              <w:t xml:space="preserve"> четная сторона;</w:t>
            </w:r>
            <w:r>
              <w:rPr>
                <w:rFonts w:eastAsia="Times New Roman" w:cs="Times New Roman" w:ascii="Times New Roman" w:hAnsi="Times New Roman"/>
                <w:bCs/>
                <w:sz w:val="24"/>
                <w:szCs w:val="24"/>
                <w:lang w:eastAsia="ru-RU"/>
              </w:rPr>
              <w:t xml:space="preserve"> Приборостроителей,</w:t>
            </w:r>
            <w:bookmarkEnd w:id="2"/>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color w:val="000000"/>
                <w:sz w:val="24"/>
                <w:szCs w:val="24"/>
                <w:shd w:fill="FFFFFF" w:val="clear"/>
                <w:lang w:eastAsia="ru-RU" w:bidi="ru-RU"/>
              </w:rPr>
              <w:t xml:space="preserve">Программистов, </w:t>
            </w:r>
            <w:r>
              <w:rPr>
                <w:rFonts w:eastAsia="Times New Roman" w:cs="Times New Roman" w:ascii="Times New Roman" w:hAnsi="Times New Roman"/>
                <w:bCs/>
                <w:sz w:val="24"/>
                <w:szCs w:val="24"/>
                <w:lang w:eastAsia="ru-RU"/>
              </w:rPr>
              <w:t xml:space="preserve">профессора Николая Говоруна, Радужная, Русских инженеров, Свободы, Спортивная, Тверская, Творческая, </w:t>
            </w:r>
            <w:r>
              <w:rPr>
                <w:rFonts w:eastAsia="Times New Roman" w:cs="Times New Roman" w:ascii="Times New Roman" w:hAnsi="Times New Roman"/>
                <w:color w:val="000000"/>
                <w:sz w:val="24"/>
                <w:szCs w:val="24"/>
                <w:shd w:fill="FFFFFF" w:val="clear"/>
                <w:lang w:eastAsia="ru-RU" w:bidi="ru-RU"/>
              </w:rPr>
              <w:t xml:space="preserve">Технологическая, </w:t>
            </w:r>
            <w:r>
              <w:rPr>
                <w:rFonts w:eastAsia="Times New Roman" w:cs="Times New Roman" w:ascii="Times New Roman" w:hAnsi="Times New Roman"/>
                <w:bCs/>
                <w:sz w:val="24"/>
                <w:szCs w:val="24"/>
                <w:lang w:eastAsia="ru-RU"/>
              </w:rPr>
              <w:t xml:space="preserve">Урицкого, Центральная, Шевченко, </w:t>
            </w:r>
            <w:r>
              <w:rPr>
                <w:rFonts w:eastAsia="Times New Roman" w:cs="Times New Roman" w:ascii="Times New Roman" w:hAnsi="Times New Roman"/>
                <w:color w:val="000000"/>
                <w:sz w:val="24"/>
                <w:szCs w:val="24"/>
                <w:shd w:fill="FFFFFF" w:val="clear"/>
                <w:lang w:eastAsia="ru-RU" w:bidi="ru-RU"/>
              </w:rPr>
              <w:t xml:space="preserve">Школьная, Электронная, Энтузиастов </w:t>
            </w:r>
            <w:r>
              <w:rPr>
                <w:rFonts w:eastAsia="Times New Roman" w:cs="Times New Roman" w:ascii="Times New Roman" w:hAnsi="Times New Roman"/>
                <w:bCs/>
                <w:sz w:val="24"/>
                <w:szCs w:val="24"/>
                <w:lang w:eastAsia="ru-RU"/>
              </w:rPr>
              <w:t>–</w:t>
            </w:r>
            <w:r>
              <w:rPr>
                <w:rFonts w:eastAsia="Times New Roman" w:cs="Times New Roman" w:ascii="Times New Roman" w:hAnsi="Times New Roman"/>
                <w:color w:val="000000"/>
                <w:sz w:val="24"/>
                <w:szCs w:val="24"/>
                <w:shd w:fill="FFFFFF" w:val="clear"/>
                <w:lang w:eastAsia="ru-RU" w:bidi="ru-RU"/>
              </w:rPr>
              <w:t xml:space="preserve"> от пересечения </w:t>
              <w:br/>
              <w:t xml:space="preserve">с ул. Попова А.С., включая перекресток, до примыкания </w:t>
              <w:br/>
              <w:t xml:space="preserve">к ул. Большеволжской, № домов 9–21 к. 2 нечетные, </w:t>
              <w:br/>
              <w:t>4–6 четные;</w:t>
            </w:r>
          </w:p>
          <w:p>
            <w:pPr>
              <w:pStyle w:val="Normal"/>
              <w:widowControl w:val="false"/>
              <w:tabs>
                <w:tab w:val="clear" w:pos="708"/>
                <w:tab w:val="right" w:pos="3139" w:leader="none"/>
              </w:tabs>
              <w:spacing w:lineRule="auto" w:line="240" w:before="0" w:after="0"/>
              <w:ind w:firstLine="459"/>
              <w:jc w:val="both"/>
              <w:rPr/>
            </w:pPr>
            <w:r>
              <w:rPr>
                <w:rFonts w:eastAsia="Times New Roman" w:cs="Times New Roman" w:ascii="Times New Roman" w:hAnsi="Times New Roman"/>
                <w:bCs/>
                <w:sz w:val="24"/>
                <w:szCs w:val="24"/>
                <w:lang w:eastAsia="ru-RU"/>
              </w:rPr>
              <w:t xml:space="preserve">переулки: 1-й, 2-й Радужные; Академический, Базарный, Болотный, Волжский, Восточный, Горьковский, Кировский, Красноармейский, Международный, Новый, Песчаный, Пушкинский, Северный, Спортивный, Студенческий, Туманный, Фрунзенский, Хлебозаводской, Чапаевский, Чкаловский, </w:t>
            </w:r>
            <w:r>
              <w:rPr>
                <w:rFonts w:eastAsia="Times New Roman" w:cs="Times New Roman" w:ascii="Times New Roman" w:hAnsi="Times New Roman"/>
                <w:color w:val="000000"/>
                <w:sz w:val="24"/>
                <w:szCs w:val="24"/>
                <w:shd w:fill="FFFFFF" w:val="clear"/>
                <w:lang w:eastAsia="ru-RU" w:bidi="ru-RU"/>
              </w:rPr>
              <w:t xml:space="preserve">Шлюзовой, </w:t>
            </w:r>
            <w:r>
              <w:rPr>
                <w:rFonts w:eastAsia="Times New Roman" w:cs="Times New Roman" w:ascii="Times New Roman" w:hAnsi="Times New Roman"/>
                <w:bCs/>
                <w:sz w:val="24"/>
                <w:szCs w:val="24"/>
                <w:lang w:eastAsia="ru-RU"/>
              </w:rPr>
              <w:t>Экономический, Южный;</w:t>
            </w:r>
          </w:p>
          <w:p>
            <w:pPr>
              <w:pStyle w:val="Normal"/>
              <w:widowControl w:val="false"/>
              <w:tabs>
                <w:tab w:val="clear" w:pos="708"/>
                <w:tab w:val="right" w:pos="3139" w:leader="none"/>
              </w:tabs>
              <w:spacing w:lineRule="auto" w:line="240" w:before="0" w:after="0"/>
              <w:ind w:firstLine="459"/>
              <w:jc w:val="both"/>
              <w:rPr/>
            </w:pPr>
            <w:r>
              <w:rPr>
                <w:rFonts w:eastAsia="Times New Roman" w:cs="Times New Roman" w:ascii="Times New Roman" w:hAnsi="Times New Roman"/>
                <w:bCs/>
                <w:sz w:val="24"/>
                <w:szCs w:val="24"/>
                <w:lang w:eastAsia="ru-RU"/>
              </w:rPr>
              <w:t xml:space="preserve">проезды: 1-й Коммунальный, 1-й, 2-й Театральные; Воднолыжников, Коммунальный, Октябрьский, </w:t>
            </w:r>
            <w:r>
              <w:rPr>
                <w:rFonts w:eastAsia="Times New Roman" w:cs="Times New Roman" w:ascii="Times New Roman" w:hAnsi="Times New Roman"/>
                <w:color w:val="000000"/>
                <w:sz w:val="24"/>
                <w:szCs w:val="24"/>
                <w:shd w:fill="FFFFFF" w:val="clear"/>
                <w:lang w:eastAsia="ru-RU" w:bidi="ru-RU"/>
              </w:rPr>
              <w:t xml:space="preserve">Первомайский, </w:t>
            </w:r>
            <w:r>
              <w:rPr>
                <w:rFonts w:eastAsia="Times New Roman" w:cs="Times New Roman" w:ascii="Times New Roman" w:hAnsi="Times New Roman"/>
                <w:bCs/>
                <w:sz w:val="24"/>
                <w:szCs w:val="24"/>
                <w:lang w:eastAsia="ru-RU"/>
              </w:rPr>
              <w:t xml:space="preserve">Содружества, </w:t>
            </w:r>
            <w:r>
              <w:rPr>
                <w:rFonts w:eastAsia="Times New Roman" w:cs="Times New Roman" w:ascii="Times New Roman" w:hAnsi="Times New Roman"/>
                <w:color w:val="000000"/>
                <w:sz w:val="24"/>
                <w:szCs w:val="24"/>
                <w:shd w:fill="FFFFFF" w:val="clear"/>
                <w:lang w:eastAsia="ru-RU" w:bidi="ru-RU"/>
              </w:rPr>
              <w:t xml:space="preserve">Церковный, </w:t>
            </w:r>
            <w:r>
              <w:rPr>
                <w:rFonts w:eastAsia="Times New Roman" w:cs="Times New Roman" w:ascii="Times New Roman" w:hAnsi="Times New Roman"/>
                <w:bCs/>
                <w:sz w:val="24"/>
                <w:szCs w:val="24"/>
                <w:lang w:eastAsia="ru-RU"/>
              </w:rPr>
              <w:t>Школьный.</w:t>
            </w:r>
          </w:p>
          <w:p>
            <w:pPr>
              <w:pStyle w:val="Normal"/>
              <w:widowControl w:val="false"/>
              <w:tabs>
                <w:tab w:val="clear" w:pos="708"/>
                <w:tab w:val="right" w:pos="3139" w:leader="none"/>
              </w:tabs>
              <w:spacing w:lineRule="auto" w:line="240" w:before="0" w:after="0"/>
              <w:ind w:firstLine="45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рритории СНТ/СНТСН/СТ/СТСН: </w:t>
            </w:r>
            <w:r>
              <w:rPr>
                <w:rFonts w:eastAsia="Times New Roman" w:cs="Times New Roman" w:ascii="Times New Roman" w:hAnsi="Times New Roman"/>
                <w:color w:val="000000"/>
                <w:sz w:val="24"/>
                <w:szCs w:val="24"/>
                <w:shd w:fill="FFFFFF" w:val="clear"/>
                <w:lang w:eastAsia="ru-RU" w:bidi="ru-RU"/>
              </w:rPr>
              <w:t>«Волга»,</w:t>
            </w:r>
            <w:r>
              <w:rPr>
                <w:rFonts w:eastAsia="Times New Roman" w:cs="Times New Roman" w:ascii="Times New Roman" w:hAnsi="Times New Roman"/>
                <w:bCs/>
                <w:sz w:val="24"/>
                <w:szCs w:val="24"/>
                <w:lang w:eastAsia="ru-RU"/>
              </w:rPr>
              <w:t xml:space="preserve"> «Восход», «Заря-1», «Заря-2», «Репка», «Репка-2»</w:t>
            </w:r>
            <w:r>
              <w:rPr>
                <w:rFonts w:eastAsia="Times New Roman" w:cs="Times New Roman" w:ascii="Times New Roman" w:hAnsi="Times New Roman"/>
                <w:color w:val="000000"/>
                <w:sz w:val="24"/>
                <w:szCs w:val="24"/>
                <w:shd w:fill="FFFFFF" w:val="clear"/>
                <w:lang w:eastAsia="ru-RU" w:bidi="ru-RU"/>
              </w:rPr>
              <w:t>.</w:t>
            </w:r>
          </w:p>
          <w:p>
            <w:pPr>
              <w:pStyle w:val="Normal"/>
              <w:widowControl w:val="false"/>
              <w:tabs>
                <w:tab w:val="clear" w:pos="708"/>
                <w:tab w:val="right" w:pos="3139" w:leader="none"/>
              </w:tabs>
              <w:spacing w:lineRule="auto" w:line="240" w:before="0" w:after="0"/>
              <w:ind w:firstLine="459"/>
              <w:jc w:val="both"/>
              <w:rPr/>
            </w:pPr>
            <w:r>
              <w:rPr>
                <w:rFonts w:eastAsia="Times New Roman" w:cs="Times New Roman" w:ascii="Times New Roman" w:hAnsi="Times New Roman"/>
                <w:bCs/>
                <w:sz w:val="24"/>
                <w:szCs w:val="24"/>
                <w:lang w:eastAsia="ru-RU"/>
              </w:rPr>
              <w:t xml:space="preserve">Территории ГК/ГСК/ГСПК/ГСПО: «Альянс», «Дубна-2», «Западный», «Калина», </w:t>
            </w:r>
            <w:r>
              <w:rPr>
                <w:rFonts w:eastAsia="Times New Roman" w:cs="Times New Roman" w:ascii="Times New Roman" w:hAnsi="Times New Roman"/>
                <w:color w:val="000000"/>
                <w:sz w:val="24"/>
                <w:szCs w:val="24"/>
                <w:shd w:fill="FFFFFF" w:val="clear"/>
                <w:lang w:eastAsia="ru-RU" w:bidi="ru-RU"/>
              </w:rPr>
              <w:t>«</w:t>
            </w:r>
            <w:r>
              <w:rPr>
                <w:rFonts w:eastAsia="Times New Roman" w:cs="Times New Roman" w:ascii="Times New Roman" w:hAnsi="Times New Roman"/>
                <w:bCs/>
                <w:sz w:val="24"/>
                <w:szCs w:val="24"/>
                <w:lang w:eastAsia="ru-RU"/>
              </w:rPr>
              <w:t xml:space="preserve">Левобережный», «Метеор», «Мотор», «Олимпийский» «Радуга», «Северный-1», «Северный-2», «Скорость», «Тверь», «Элита», </w:t>
            </w:r>
            <w:r>
              <w:rPr>
                <w:rFonts w:eastAsia="Times New Roman" w:cs="Times New Roman" w:ascii="Times New Roman" w:hAnsi="Times New Roman"/>
                <w:color w:val="000000"/>
                <w:sz w:val="24"/>
                <w:szCs w:val="24"/>
                <w:shd w:fill="FFFFFF" w:val="clear"/>
                <w:lang w:eastAsia="ru-RU" w:bidi="ru-RU"/>
              </w:rPr>
              <w:t>«Южный»</w:t>
            </w:r>
            <w:r>
              <w:rPr>
                <w:rFonts w:eastAsia="Times New Roman" w:cs="Times New Roman" w:ascii="Times New Roman" w:hAnsi="Times New Roman"/>
                <w:bCs/>
                <w:sz w:val="24"/>
                <w:szCs w:val="24"/>
                <w:lang w:eastAsia="ru-RU"/>
              </w:rPr>
              <w:t>.</w:t>
            </w:r>
          </w:p>
          <w:p>
            <w:pPr>
              <w:pStyle w:val="Normal"/>
              <w:widowControl w:val="false"/>
              <w:spacing w:lineRule="auto" w:line="240" w:before="0" w:after="0"/>
              <w:ind w:firstLine="4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ки автодорог: А-104 «Москва – Дмитров – Дубна» (Дмитровское шоссе) от границы с Талдомским городским округом с 119 км 510 м по 125 км, включая тоннель; Новое шоссе с 0 км до пересечения </w:t>
              <w:br/>
              <w:t>с ул. Технологической.</w:t>
            </w:r>
          </w:p>
          <w:p>
            <w:pPr>
              <w:pStyle w:val="Normal"/>
              <w:widowControl w:val="false"/>
              <w:spacing w:lineRule="auto" w:line="240" w:before="0" w:after="0"/>
              <w:ind w:firstLine="459"/>
              <w:jc w:val="both"/>
              <w:rPr>
                <w:rFonts w:ascii="Times New Roman" w:hAnsi="Times New Roman" w:eastAsia="Times New Roman" w:cs="Times New Roman"/>
                <w:bCs/>
                <w:color w:val="000000"/>
                <w:sz w:val="24"/>
                <w:szCs w:val="24"/>
                <w:shd w:fill="FFFFFF" w:val="clear"/>
                <w:lang w:eastAsia="ru-RU" w:bidi="ru-RU"/>
              </w:rPr>
            </w:pPr>
            <w:r>
              <w:rPr>
                <w:rFonts w:eastAsia="Times New Roman" w:cs="Times New Roman" w:ascii="Times New Roman" w:hAnsi="Times New Roman"/>
                <w:bCs/>
                <w:color w:val="000000"/>
                <w:sz w:val="24"/>
                <w:szCs w:val="24"/>
                <w:shd w:fill="FFFFFF" w:val="clear"/>
                <w:lang w:eastAsia="ru-RU" w:bidi="ru-RU"/>
              </w:rPr>
              <w:t>Участок железной дороги Савеловского направления Московской железной дороги от границы с Талдомским городским округом с 123 км до 129 км 200 м, включая железнодорожную стацию Большая Волга.</w:t>
            </w:r>
          </w:p>
          <w:p>
            <w:pPr>
              <w:pStyle w:val="Normal"/>
              <w:widowControl w:val="false"/>
              <w:tabs>
                <w:tab w:val="clear" w:pos="708"/>
                <w:tab w:val="right" w:pos="3139" w:leader="none"/>
              </w:tabs>
              <w:spacing w:lineRule="auto" w:line="240" w:before="0" w:after="0"/>
              <w:ind w:firstLine="45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рритория Иваньковской ГЭС (ГЭС </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eastAsia="ru-RU"/>
              </w:rPr>
              <w:t xml:space="preserve">91), включая плотину; </w:t>
            </w:r>
            <w:r>
              <w:rPr>
                <w:rFonts w:eastAsia="Times New Roman" w:cs="Times New Roman" w:ascii="Times New Roman" w:hAnsi="Times New Roman"/>
                <w:color w:val="000000"/>
                <w:sz w:val="24"/>
                <w:szCs w:val="24"/>
                <w:shd w:fill="FFFFFF" w:val="clear"/>
                <w:lang w:eastAsia="ru-RU" w:bidi="ru-RU"/>
              </w:rPr>
              <w:t xml:space="preserve">Дубненский мост, </w:t>
            </w:r>
            <w:r>
              <w:rPr>
                <w:rFonts w:eastAsia="Times New Roman" w:cs="Times New Roman" w:ascii="Times New Roman" w:hAnsi="Times New Roman"/>
                <w:bCs/>
                <w:sz w:val="24"/>
                <w:szCs w:val="24"/>
                <w:lang w:eastAsia="ru-RU"/>
              </w:rPr>
              <w:t xml:space="preserve">левый берег р. Волги </w:t>
              <w:br/>
              <w:t xml:space="preserve">с акваторией до середины русла р. Волги в границах городского округа Дубна; пристань на Иваньковском водохранилище; </w:t>
            </w:r>
            <w:r>
              <w:rPr>
                <w:rFonts w:eastAsia="Times New Roman" w:cs="Times New Roman" w:ascii="Times New Roman" w:hAnsi="Times New Roman"/>
                <w:color w:val="000000"/>
                <w:sz w:val="24"/>
                <w:szCs w:val="24"/>
                <w:shd w:fill="FFFFFF" w:val="clear"/>
                <w:lang w:eastAsia="ru-RU" w:bidi="ru-RU"/>
              </w:rPr>
              <w:t xml:space="preserve">левый берег канала им. Москвы </w:t>
              <w:br/>
              <w:t xml:space="preserve">с акваторией до середины канала им. Москвы в границах городского округа Дубна; правый берег р. Волги </w:t>
              <w:br/>
              <w:t>с акваторией до середины русла р. Волги от плотины Иваньковской ГЭС до Дубненского моста; пристань «Большая Волга», шлюз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убна</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Городской округ Дубна:</w:t>
            </w:r>
          </w:p>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город Дубна:</w:t>
            </w:r>
          </w:p>
          <w:p>
            <w:pPr>
              <w:pStyle w:val="Normal"/>
              <w:widowControl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ея В.С. Высоцкого;</w:t>
            </w:r>
          </w:p>
          <w:p>
            <w:pPr>
              <w:pStyle w:val="Normal"/>
              <w:widowControl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ережные: Д.И. Менделеева, Дубненская, Комсомольская;</w:t>
            </w:r>
          </w:p>
          <w:p>
            <w:pPr>
              <w:pStyle w:val="Normal"/>
              <w:widowControl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и: Мира, профессора Синаева;</w:t>
            </w:r>
          </w:p>
          <w:p>
            <w:pPr>
              <w:pStyle w:val="Normal"/>
              <w:widowControl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пект Боголюбова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shd w:fill="FFFFFF" w:val="clear"/>
                <w:lang w:eastAsia="ru-RU" w:bidi="ru-RU"/>
              </w:rPr>
              <w:t xml:space="preserve">от начала проспекта </w:t>
              <w:br/>
              <w:t xml:space="preserve">до пересечения с ул. Попова А.С., включая перекресток, </w:t>
              <w:br/>
              <w:t>№ домов 1–27 нечетные, 2–28 четные;</w:t>
            </w:r>
          </w:p>
          <w:p>
            <w:pPr>
              <w:pStyle w:val="Normal"/>
              <w:widowControl w:val="false"/>
              <w:spacing w:lineRule="auto" w:line="240" w:before="0" w:after="0"/>
              <w:ind w:firstLine="459"/>
              <w:jc w:val="both"/>
              <w:rPr/>
            </w:pPr>
            <w:r>
              <w:rPr>
                <w:rFonts w:eastAsia="Times New Roman" w:cs="Times New Roman" w:ascii="Times New Roman" w:hAnsi="Times New Roman"/>
                <w:sz w:val="24"/>
                <w:szCs w:val="24"/>
                <w:lang w:eastAsia="ru-RU"/>
              </w:rPr>
              <w:t xml:space="preserve">шоссе Новое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от пересечения </w:t>
            </w:r>
            <w:r>
              <w:rPr>
                <w:rFonts w:eastAsia="Times New Roman" w:cs="Times New Roman" w:ascii="Times New Roman" w:hAnsi="Times New Roman"/>
                <w:bCs/>
                <w:color w:val="000000"/>
                <w:sz w:val="24"/>
                <w:szCs w:val="24"/>
                <w:shd w:fill="FFFFFF" w:val="clear"/>
                <w:lang w:eastAsia="ru-RU" w:bidi="ru-RU"/>
              </w:rPr>
              <w:t xml:space="preserve">с ул. Технологической, включая перекресток, </w:t>
            </w:r>
            <w:r>
              <w:rPr>
                <w:rFonts w:eastAsia="Times New Roman" w:cs="Times New Roman" w:ascii="Times New Roman" w:hAnsi="Times New Roman"/>
                <w:sz w:val="24"/>
                <w:szCs w:val="24"/>
                <w:lang w:eastAsia="ru-RU"/>
              </w:rPr>
              <w:t>до железнодорожной станции Дубна;</w:t>
            </w:r>
          </w:p>
          <w:p>
            <w:pPr>
              <w:pStyle w:val="Normal"/>
              <w:widowControl w:val="false"/>
              <w:tabs>
                <w:tab w:val="clear" w:pos="708"/>
                <w:tab w:val="right" w:pos="3128" w:leader="none"/>
              </w:tabs>
              <w:spacing w:lineRule="auto" w:line="240" w:before="0" w:after="0"/>
              <w:ind w:firstLine="459"/>
              <w:jc w:val="both"/>
              <w:rPr>
                <w:rFonts w:ascii="Times New Roman" w:hAnsi="Times New Roman" w:eastAsia="Times New Roman" w:cs="Times New Roman"/>
                <w:bCs/>
                <w:sz w:val="24"/>
                <w:szCs w:val="24"/>
                <w:shd w:fill="FFFFFF" w:val="clear"/>
                <w:lang w:eastAsia="ru-RU" w:bidi="ru-RU"/>
              </w:rPr>
            </w:pPr>
            <w:r>
              <w:rPr>
                <w:rFonts w:eastAsia="Times New Roman" w:cs="Times New Roman" w:ascii="Times New Roman" w:hAnsi="Times New Roman"/>
                <w:sz w:val="24"/>
                <w:szCs w:val="24"/>
                <w:lang w:eastAsia="ru-RU"/>
              </w:rPr>
              <w:t xml:space="preserve">улицы: 1-я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3-я Брусничные; 1-я, 2-я Космические; </w:t>
              <w:br/>
              <w:t xml:space="preserve">1-я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3-я Малиновые; 1-я Солнечная, 1-я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4-я Хвойные; </w:t>
              <w:br/>
              <w:t xml:space="preserve">8 Марта, Академика Балдина, Академика Б.М. Понтекорво, Академика Франка, Академика Д.В. Ширкова, Александровка, Вавилова, Васильковая, </w:t>
            </w:r>
            <w:r>
              <w:rPr>
                <w:rFonts w:eastAsia="Times New Roman" w:cs="Times New Roman" w:ascii="Times New Roman" w:hAnsi="Times New Roman"/>
                <w:bCs/>
                <w:color w:val="000000"/>
                <w:sz w:val="24"/>
                <w:szCs w:val="24"/>
                <w:shd w:fill="FFFFFF" w:val="clear"/>
                <w:lang w:eastAsia="ru-RU" w:bidi="ru-RU"/>
              </w:rPr>
              <w:t xml:space="preserve">Вернова С.Н., </w:t>
              <w:br/>
            </w:r>
            <w:r>
              <w:rPr>
                <w:rFonts w:eastAsia="Times New Roman" w:cs="Times New Roman" w:ascii="Times New Roman" w:hAnsi="Times New Roman"/>
                <w:sz w:val="24"/>
                <w:szCs w:val="24"/>
                <w:lang w:eastAsia="ru-RU"/>
              </w:rPr>
              <w:t xml:space="preserve">В.И. Векслера, Дачная, Джелепова, Д.И. Блохинцева, Дружбы, Жолио Кюри, Заречная, Земляничная, Инженерная, Интернациональная, Клеверная, Козлаки, Космическая, Курчатова И.В., Ленинградская, Лесная, Мещерякова, Мира, Мичурина, Молодежная, Московская, Моховая, Нижнее Ратмино, Новогодняя, Парковая, Полевая, </w:t>
            </w:r>
            <w:r>
              <w:rPr>
                <w:rFonts w:eastAsia="Times New Roman" w:cs="Times New Roman" w:ascii="Times New Roman" w:hAnsi="Times New Roman"/>
                <w:bCs/>
                <w:color w:val="000000"/>
                <w:sz w:val="24"/>
                <w:szCs w:val="24"/>
                <w:shd w:fill="FFFFFF" w:val="clear"/>
                <w:lang w:eastAsia="ru-RU" w:bidi="ru-RU"/>
              </w:rPr>
              <w:t xml:space="preserve">Попова А.С. </w:t>
            </w:r>
            <w:r>
              <w:rPr>
                <w:rFonts w:eastAsia="Times New Roman" w:cs="Times New Roman" w:ascii="Times New Roman" w:hAnsi="Times New Roman"/>
                <w:b/>
                <w:sz w:val="24"/>
                <w:szCs w:val="24"/>
                <w:lang w:eastAsia="ru-RU"/>
              </w:rPr>
              <w:t>–</w:t>
            </w:r>
            <w:r>
              <w:rPr>
                <w:rFonts w:eastAsia="Times New Roman" w:cs="Times New Roman" w:ascii="Times New Roman" w:hAnsi="Times New Roman"/>
                <w:bCs/>
                <w:color w:val="000000"/>
                <w:sz w:val="24"/>
                <w:szCs w:val="24"/>
                <w:shd w:fill="FFFFFF" w:val="clear"/>
                <w:lang w:eastAsia="ru-RU" w:bidi="ru-RU"/>
              </w:rPr>
              <w:t xml:space="preserve"> </w:t>
            </w:r>
            <w:r>
              <w:rPr>
                <w:rFonts w:eastAsia="Times New Roman" w:cs="Times New Roman" w:ascii="Times New Roman" w:hAnsi="Times New Roman"/>
                <w:sz w:val="24"/>
                <w:szCs w:val="24"/>
                <w:lang w:eastAsia="ru-RU"/>
              </w:rPr>
              <w:t xml:space="preserve">нечетная сторона; Правды, </w:t>
            </w:r>
            <w:r>
              <w:rPr>
                <w:rFonts w:eastAsia="Times New Roman" w:cs="Times New Roman" w:ascii="Times New Roman" w:hAnsi="Times New Roman"/>
                <w:color w:val="000000"/>
                <w:sz w:val="24"/>
                <w:szCs w:val="24"/>
                <w:shd w:fill="FFFFFF" w:val="clear"/>
                <w:lang w:eastAsia="ru-RU" w:bidi="ru-RU"/>
              </w:rPr>
              <w:t xml:space="preserve">Прибрежная, </w:t>
            </w:r>
            <w:r>
              <w:rPr>
                <w:rFonts w:eastAsia="Times New Roman" w:cs="Times New Roman" w:ascii="Times New Roman" w:hAnsi="Times New Roman"/>
                <w:bCs/>
                <w:color w:val="000000"/>
                <w:sz w:val="24"/>
                <w:szCs w:val="24"/>
                <w:shd w:fill="FFFFFF" w:val="clear"/>
                <w:lang w:eastAsia="ru-RU" w:bidi="ru-RU"/>
              </w:rPr>
              <w:t xml:space="preserve">Промышленная, </w:t>
            </w:r>
            <w:r>
              <w:rPr>
                <w:rFonts w:eastAsia="Times New Roman" w:cs="Times New Roman" w:ascii="Times New Roman" w:hAnsi="Times New Roman"/>
                <w:sz w:val="24"/>
                <w:szCs w:val="24"/>
                <w:lang w:eastAsia="ru-RU"/>
              </w:rPr>
              <w:t xml:space="preserve">Ратмино, Речная, Ромашковая, Рябиновая, Сахарова А.Д., Советская, Солнечная, Сосновая, </w:t>
            </w:r>
            <w:r>
              <w:rPr>
                <w:rFonts w:eastAsia="Times New Roman" w:cs="Times New Roman" w:ascii="Times New Roman" w:hAnsi="Times New Roman"/>
                <w:bCs/>
                <w:color w:val="000000"/>
                <w:sz w:val="24"/>
                <w:szCs w:val="24"/>
                <w:shd w:fill="FFFFFF" w:val="clear"/>
                <w:lang w:eastAsia="ru-RU" w:bidi="ru-RU"/>
              </w:rPr>
              <w:t xml:space="preserve">Станционная, </w:t>
            </w:r>
            <w:r>
              <w:rPr>
                <w:rFonts w:eastAsia="Times New Roman" w:cs="Times New Roman" w:ascii="Times New Roman" w:hAnsi="Times New Roman"/>
                <w:sz w:val="24"/>
                <w:szCs w:val="24"/>
                <w:lang w:eastAsia="ru-RU"/>
              </w:rPr>
              <w:t xml:space="preserve">Строителей, Университетская, Флерова, Флотская, Цветочная, Черничная, Энтузиастов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т перекрестка с улицами Вернова С.Н. и Промышленной до пересечения </w:t>
              <w:br/>
              <w:t xml:space="preserve">с ул. Попова, № домов 1, 3, 3А, 3Б, 5, 5А, 7; </w:t>
            </w:r>
            <w:r>
              <w:rPr>
                <w:rFonts w:eastAsia="Times New Roman" w:cs="Times New Roman" w:ascii="Times New Roman" w:hAnsi="Times New Roman"/>
                <w:color w:val="000000"/>
                <w:sz w:val="24"/>
                <w:szCs w:val="24"/>
                <w:shd w:fill="FFFFFF" w:val="clear"/>
                <w:lang w:eastAsia="ru-RU" w:bidi="ru-RU"/>
              </w:rPr>
              <w:t>Юркино;</w:t>
            </w:r>
          </w:p>
          <w:p>
            <w:pPr>
              <w:pStyle w:val="Normal"/>
              <w:widowControl w:val="false"/>
              <w:tabs>
                <w:tab w:val="clear" w:pos="708"/>
                <w:tab w:val="right" w:pos="3128" w:leader="none"/>
              </w:tabs>
              <w:spacing w:lineRule="auto" w:line="240" w:before="0" w:after="0"/>
              <w:ind w:firstLine="459"/>
              <w:jc w:val="both"/>
              <w:rPr/>
            </w:pPr>
            <w:r>
              <w:rPr>
                <w:rFonts w:eastAsia="Times New Roman" w:cs="Times New Roman" w:ascii="Times New Roman" w:hAnsi="Times New Roman"/>
                <w:color w:val="000000"/>
                <w:sz w:val="24"/>
                <w:szCs w:val="24"/>
                <w:shd w:fill="FFFFFF" w:val="clear"/>
                <w:lang w:eastAsia="ru-RU" w:bidi="ru-RU"/>
              </w:rPr>
              <w:t xml:space="preserve">переулки: 1-й </w:t>
            </w:r>
            <w:r>
              <w:rPr>
                <w:rFonts w:eastAsia="Times New Roman" w:cs="Times New Roman" w:ascii="Times New Roman" w:hAnsi="Times New Roman"/>
                <w:b/>
                <w:sz w:val="24"/>
                <w:szCs w:val="24"/>
                <w:lang w:eastAsia="ru-RU"/>
              </w:rPr>
              <w:t>–</w:t>
            </w:r>
            <w:r>
              <w:rPr>
                <w:rFonts w:eastAsia="Times New Roman" w:cs="Times New Roman" w:ascii="Times New Roman" w:hAnsi="Times New Roman"/>
                <w:color w:val="000000"/>
                <w:sz w:val="24"/>
                <w:szCs w:val="24"/>
                <w:shd w:fill="FFFFFF" w:val="clear"/>
                <w:lang w:eastAsia="ru-RU" w:bidi="ru-RU"/>
              </w:rPr>
              <w:t xml:space="preserve"> 3-й Парковые; 1-й </w:t>
            </w:r>
            <w:r>
              <w:rPr>
                <w:rFonts w:eastAsia="Times New Roman" w:cs="Times New Roman" w:ascii="Times New Roman" w:hAnsi="Times New Roman"/>
                <w:b/>
                <w:sz w:val="24"/>
                <w:szCs w:val="24"/>
                <w:lang w:eastAsia="ru-RU"/>
              </w:rPr>
              <w:t>–</w:t>
            </w:r>
            <w:r>
              <w:rPr>
                <w:rFonts w:eastAsia="Times New Roman" w:cs="Times New Roman" w:ascii="Times New Roman" w:hAnsi="Times New Roman"/>
                <w:color w:val="000000"/>
                <w:sz w:val="24"/>
                <w:szCs w:val="24"/>
                <w:shd w:fill="FFFFFF" w:val="clear"/>
                <w:lang w:eastAsia="ru-RU" w:bidi="ru-RU"/>
              </w:rPr>
              <w:t xml:space="preserve"> 3-й Флотские;</w:t>
            </w:r>
            <w:r>
              <w:rPr>
                <w:rFonts w:eastAsia="Times New Roman" w:cs="Times New Roman" w:ascii="Times New Roman" w:hAnsi="Times New Roman"/>
                <w:sz w:val="24"/>
                <w:szCs w:val="24"/>
                <w:lang w:eastAsia="ru-RU"/>
              </w:rPr>
              <w:t xml:space="preserve"> Александровский, Вишневый, Дачный, Клубничный, Облепиховый, Черешневый, Яблоневый;</w:t>
            </w:r>
          </w:p>
          <w:p>
            <w:pPr>
              <w:pStyle w:val="Normal"/>
              <w:widowControl w:val="false"/>
              <w:tabs>
                <w:tab w:val="clear" w:pos="708"/>
                <w:tab w:val="right" w:pos="3128" w:leader="none"/>
              </w:tabs>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w:t>
              <w:tab/>
              <w:t xml:space="preserve"> Автолюбителей, Рябиновый, Энергетиков.</w:t>
            </w:r>
          </w:p>
          <w:p>
            <w:pPr>
              <w:pStyle w:val="Normal"/>
              <w:widowControl w:val="false"/>
              <w:tabs>
                <w:tab w:val="clear" w:pos="708"/>
                <w:tab w:val="right" w:pos="3128" w:leader="none"/>
              </w:tabs>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СК/СНТ/СТСН: «Весна», «Дубна», «Дубна-2», «Мичуринец», «Труд».</w:t>
            </w:r>
          </w:p>
          <w:p>
            <w:pPr>
              <w:pStyle w:val="Normal"/>
              <w:widowControl w:val="false"/>
              <w:tabs>
                <w:tab w:val="clear" w:pos="708"/>
                <w:tab w:val="right" w:pos="3128" w:leader="none"/>
              </w:tabs>
              <w:spacing w:lineRule="auto" w:line="240" w:before="0" w:after="0"/>
              <w:ind w:firstLine="4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Территории ГК/ГСК/ГСПК/ГСПО: «Автодом-1», </w:t>
            </w:r>
            <w:r>
              <w:rPr>
                <w:rFonts w:eastAsia="Times New Roman" w:cs="Times New Roman" w:ascii="Times New Roman" w:hAnsi="Times New Roman"/>
                <w:color w:val="000000"/>
                <w:sz w:val="24"/>
                <w:szCs w:val="24"/>
                <w:shd w:fill="FFFFFF" w:val="clear"/>
                <w:lang w:eastAsia="ru-RU" w:bidi="ru-RU"/>
              </w:rPr>
              <w:t xml:space="preserve">«Ветеран», </w:t>
            </w:r>
            <w:r>
              <w:rPr>
                <w:rFonts w:eastAsia="Times New Roman" w:cs="Times New Roman" w:ascii="Times New Roman" w:hAnsi="Times New Roman"/>
                <w:sz w:val="24"/>
                <w:szCs w:val="24"/>
                <w:lang w:eastAsia="ru-RU"/>
              </w:rPr>
              <w:t xml:space="preserve">«Волга», «Волга-2», «Восход», «Дорожный», «Дружба», «Дубна», «Заря», «К-24», </w:t>
            </w:r>
            <w:r>
              <w:rPr>
                <w:rFonts w:eastAsia="Times New Roman" w:cs="Times New Roman" w:ascii="Times New Roman" w:hAnsi="Times New Roman"/>
                <w:bCs/>
                <w:color w:val="000000"/>
                <w:sz w:val="24"/>
                <w:szCs w:val="24"/>
                <w:shd w:fill="FFFFFF" w:val="clear"/>
                <w:lang w:eastAsia="ru-RU" w:bidi="ru-RU"/>
              </w:rPr>
              <w:t>«Каскад», «Каскад-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shd w:fill="FFFFFF" w:val="clear"/>
                <w:lang w:eastAsia="ru-RU" w:bidi="ru-RU"/>
              </w:rPr>
              <w:t>«Каскад-3»,</w:t>
            </w:r>
            <w:r>
              <w:rPr>
                <w:rFonts w:eastAsia="Times New Roman" w:cs="Times New Roman" w:ascii="Times New Roman" w:hAnsi="Times New Roman"/>
                <w:color w:val="000000"/>
                <w:sz w:val="24"/>
                <w:szCs w:val="24"/>
                <w:shd w:fill="FFFFFF" w:val="clear"/>
                <w:lang w:eastAsia="ru-RU" w:bidi="ru-RU"/>
              </w:rPr>
              <w:t xml:space="preserve">   «Космос»,</w:t>
              <w:tab/>
              <w:t xml:space="preserve">     «Надежда», «Надежда-2», «Надежда-3», </w:t>
            </w:r>
            <w:r>
              <w:rPr>
                <w:rFonts w:eastAsia="Times New Roman" w:cs="Times New Roman" w:ascii="Times New Roman" w:hAnsi="Times New Roman"/>
                <w:sz w:val="24"/>
                <w:szCs w:val="24"/>
                <w:lang w:eastAsia="ru-RU"/>
              </w:rPr>
              <w:t>«Прогресс», «Прогресс-2», «Прогресс-3», «Прогресс-4», «Прогресс-5», «Рассвет-2», «Салют», «Старт», «Старт-2», «Строитель», «Труд», «Турист-2», «Фаэтон», «Фаэтон-1».</w:t>
            </w:r>
          </w:p>
          <w:p>
            <w:pPr>
              <w:pStyle w:val="Normal"/>
              <w:widowControl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ское общество животноводов «Труд».</w:t>
            </w:r>
          </w:p>
          <w:p>
            <w:pPr>
              <w:pStyle w:val="Normal"/>
              <w:widowControl w:val="false"/>
              <w:tabs>
                <w:tab w:val="clear" w:pos="708"/>
                <w:tab w:val="right" w:pos="3139" w:leader="none"/>
              </w:tabs>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ок автодороги Новое шоссе от пересечения </w:t>
              <w:br/>
              <w:t>с ул. Технологической до железнодорожной станции Дубна.</w:t>
            </w:r>
          </w:p>
          <w:p>
            <w:pPr>
              <w:pStyle w:val="Normal"/>
              <w:widowControl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железной дороги Савеловского направления Московской железной дороги с 129 км 200 м до конца железнодорожной ветки, включая железнодорожную станцию Дубна.</w:t>
            </w:r>
          </w:p>
          <w:p>
            <w:pPr>
              <w:pStyle w:val="Normal"/>
              <w:widowControl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ый берег р. Волги с акваторией до середины русла р. Волги от Дубненского моста вниз по течению </w:t>
              <w:br/>
              <w:t xml:space="preserve">в границах городского округа Дубна; левый берег рек Сестра и Дубна с акваторией до середины русла рек </w:t>
              <w:br/>
              <w:t xml:space="preserve">в границах городского округа Дубна; </w:t>
            </w:r>
            <w:r>
              <w:rPr>
                <w:rFonts w:eastAsia="Times New Roman" w:cs="Times New Roman" w:ascii="Times New Roman" w:hAnsi="Times New Roman"/>
                <w:bCs/>
                <w:color w:val="000000"/>
                <w:sz w:val="24"/>
                <w:szCs w:val="24"/>
                <w:shd w:fill="FFFFFF" w:val="clear"/>
                <w:lang w:eastAsia="ru-RU" w:bidi="ru-RU"/>
              </w:rPr>
              <w:t>пристань «Дубненский берег».</w:t>
            </w:r>
          </w:p>
        </w:tc>
      </w:tr>
    </w:tbl>
    <w:p>
      <w:pPr>
        <w:pStyle w:val="Normal"/>
        <w:tabs>
          <w:tab w:val="clear" w:pos="708"/>
          <w:tab w:val="left" w:pos="70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бзац седьмой в графе 3 строки 21.10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ок автодороги Пятницкое шоссе от границы с городским округом Химки с 50 км 341 м до 56 км.»;</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 25 «Лыткаринский судебный район» изложить в следующей редакции:</w:t>
      </w:r>
    </w:p>
    <w:p>
      <w:pPr>
        <w:pStyle w:val="Normal"/>
        <w:tabs>
          <w:tab w:val="clear" w:pos="708"/>
          <w:tab w:val="left" w:pos="709" w:leader="none"/>
        </w:tabs>
        <w:spacing w:lineRule="auto" w:line="240" w:before="0" w:after="0"/>
        <w:ind w:firstLine="709"/>
        <w:jc w:val="both"/>
        <w:rPr/>
      </w:pPr>
      <w:r>
        <w:rPr/>
        <w:t>«</w:t>
      </w:r>
    </w:p>
    <w:tbl>
      <w:tblPr>
        <w:tblW w:w="9639" w:type="dxa"/>
        <w:jc w:val="left"/>
        <w:tblInd w:w="-5" w:type="dxa"/>
        <w:tblLayout w:type="fixed"/>
        <w:tblCellMar>
          <w:top w:w="0" w:type="dxa"/>
          <w:left w:w="108" w:type="dxa"/>
          <w:bottom w:w="0" w:type="dxa"/>
          <w:right w:w="108" w:type="dxa"/>
        </w:tblCellMar>
      </w:tblPr>
      <w:tblGrid>
        <w:gridCol w:w="851"/>
        <w:gridCol w:w="2410"/>
        <w:gridCol w:w="63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ыткарин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9;</w:t>
            </w:r>
          </w:p>
          <w:p>
            <w:pPr>
              <w:pStyle w:val="Normal"/>
              <w:autoSpaceDE w:val="false"/>
              <w:spacing w:lineRule="auto" w:line="240" w:before="0" w:after="0"/>
              <w:jc w:val="both"/>
              <w:rPr>
                <w:b/>
                <w:b/>
                <w:sz w:val="24"/>
                <w:szCs w:val="24"/>
              </w:rPr>
            </w:pPr>
            <w:r>
              <w:rPr>
                <w:rFonts w:cs="Times New Roman" w:ascii="Times New Roman" w:hAnsi="Times New Roman"/>
                <w:sz w:val="24"/>
                <w:szCs w:val="24"/>
              </w:rPr>
              <w:t>г. Лыткарино</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округ Лыткарино:</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Лыткарино:</w:t>
            </w:r>
          </w:p>
          <w:p>
            <w:pPr>
              <w:pStyle w:val="Normal"/>
              <w:numPr>
                <w:ilvl w:val="0"/>
                <w:numId w:val="0"/>
              </w:numPr>
              <w:spacing w:lineRule="auto" w:line="240" w:before="0" w:after="0"/>
              <w:ind w:firstLine="459"/>
              <w:jc w:val="both"/>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львар им. И.П. Крупенина;</w:t>
            </w:r>
          </w:p>
          <w:p>
            <w:pPr>
              <w:pStyle w:val="Normal"/>
              <w:numPr>
                <w:ilvl w:val="0"/>
                <w:numId w:val="0"/>
              </w:numPr>
              <w:spacing w:lineRule="auto" w:line="240" w:before="0" w:after="0"/>
              <w:ind w:firstLine="459"/>
              <w:jc w:val="both"/>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лицы: Базяева, Коммунистическая, Комсомольская, Ленина, Набережная, Октябрьская, Парковая, Первомайская – от начала улицы до пересечения </w:t>
              <w:br/>
              <w:t xml:space="preserve">с ул. Песчаная, №№ домов 1–23 нечетные, 2–36/5 четные; Пионерская, Сафонова, Советская, Спортивная, </w:t>
              <w:br/>
              <w:t>Ст. Заводская, Ухтомского, Шестакова;</w:t>
            </w:r>
          </w:p>
          <w:p>
            <w:pPr>
              <w:pStyle w:val="Normal"/>
              <w:numPr>
                <w:ilvl w:val="0"/>
                <w:numId w:val="0"/>
              </w:numPr>
              <w:spacing w:lineRule="auto" w:line="240" w:before="0" w:after="0"/>
              <w:ind w:firstLine="459"/>
              <w:jc w:val="both"/>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зд Горбач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Лыткарино</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округ Лыткарино:</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Лыткарино:</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микрорайоны: 4а, 5, 6-й;</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ы: 3а, 7-й;</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шоссе Лыткаринское – в границах городского округа Лыткарино;</w:t>
            </w:r>
          </w:p>
          <w:p>
            <w:pPr>
              <w:pStyle w:val="Normal"/>
              <w:spacing w:lineRule="auto" w:line="240" w:before="0" w:after="0"/>
              <w:ind w:firstLine="459"/>
              <w:jc w:val="both"/>
              <w:rPr/>
            </w:pPr>
            <w:r>
              <w:rPr>
                <w:rFonts w:cs="Times New Roman" w:ascii="Times New Roman" w:hAnsi="Times New Roman"/>
                <w:sz w:val="24"/>
                <w:szCs w:val="24"/>
              </w:rPr>
              <w:t>улицы: Колхозная, Лесная, Нагорная, Первомайская – от пересечения с ул. Песчаная до конца улицы;</w:t>
            </w:r>
            <w:r>
              <w:rPr>
                <w:sz w:val="24"/>
                <w:szCs w:val="24"/>
              </w:rPr>
              <w:t xml:space="preserve"> </w:t>
            </w:r>
            <w:r>
              <w:rPr>
                <w:rFonts w:cs="Times New Roman" w:ascii="Times New Roman" w:hAnsi="Times New Roman"/>
                <w:sz w:val="24"/>
                <w:szCs w:val="24"/>
              </w:rPr>
              <w:t>Песчаная, Степана Степанова, Тураевская, Тураевская лесная сторожка;</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роезд им. Гонора Л.Р.</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ПК/ПСК/СНТ/СТСН/СНТСН/СПК: «Василек», «Взлет», «Вишенка», «Калинка», «Победа-50», «Тураево», «Тураевский», «Тураевский-2», «Тураевский-3».</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водоема с зоной отдыха на карьере «Волкуша», Детского городка «ЗИЛ», карьера Мячковский, кладбищ: Мячковское, Петровское, Тураевское старообрядческое; озер: Долгое, Красное, Мосилино, Торфянка; Промзоны Тураево.</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ок автодороги Лыткаринское шоссе от границы </w:t>
              <w:br/>
              <w:t>с городским округом Люберцы с 5 км 500 м до 13 км 522 м – границы с городским округом Люберцы.</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ый берег р. Москвы с акваторией до середины русла реки в границах городского округа Лыткарино.</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аздел 45 «Солнечногорский судебный район» изложить в следующей редакции:</w:t>
      </w:r>
    </w:p>
    <w:p>
      <w:pPr>
        <w:pStyle w:val="Normal"/>
        <w:tabs>
          <w:tab w:val="clear" w:pos="708"/>
          <w:tab w:val="left" w:pos="709" w:leader="none"/>
        </w:tabs>
        <w:spacing w:lineRule="auto" w:line="240" w:before="0" w:after="0"/>
        <w:ind w:firstLine="709"/>
        <w:jc w:val="both"/>
        <w:rPr/>
      </w:pPr>
      <w:r>
        <w:rPr/>
        <w:t>«</w:t>
      </w:r>
    </w:p>
    <w:tbl>
      <w:tblPr>
        <w:tblW w:w="9639" w:type="dxa"/>
        <w:jc w:val="left"/>
        <w:tblInd w:w="-5" w:type="dxa"/>
        <w:tblLayout w:type="fixed"/>
        <w:tblCellMar>
          <w:top w:w="0" w:type="dxa"/>
          <w:left w:w="108" w:type="dxa"/>
          <w:bottom w:w="0" w:type="dxa"/>
          <w:right w:w="108" w:type="dxa"/>
        </w:tblCellMar>
      </w:tblPr>
      <w:tblGrid>
        <w:gridCol w:w="801"/>
        <w:gridCol w:w="2460"/>
        <w:gridCol w:w="637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45.</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center"/>
              <w:rPr>
                <w:rFonts w:ascii="Times New Roman" w:hAnsi="Times New Roman" w:cs="Times New Roman"/>
                <w:sz w:val="24"/>
                <w:szCs w:val="24"/>
              </w:rPr>
            </w:pPr>
            <w:r>
              <w:rPr>
                <w:rFonts w:cs="Times New Roman" w:ascii="Times New Roman" w:hAnsi="Times New Roman"/>
                <w:sz w:val="24"/>
                <w:szCs w:val="24"/>
              </w:rPr>
              <w:t>Солнечногорский судебный райо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45.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4;</w:t>
            </w:r>
          </w:p>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г. Солнечногорск</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Городской округ Солнечногорск:</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город Солнечногорск:</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микрорайоны: Рекинцо, Рекинцо-2;</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шоссе Ленинградское – 60–63 км;</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 xml:space="preserve">улицы: 1-я, 2-я Никольские; Березовая аллея, Бирюзовая, Болдинская, Вербная, Дорожная, Дружбы, Дубравная, Живописная, Изумрудная, им. Татищева, Интернациональная, Клязьминская, Красная – обе стороны от начала улицы до пересечения с ул. имени Баранова </w:t>
              <w:br/>
              <w:t>по дом № 60 по четной стороне и по дом № 31 по нечетной стороне, включая перекресток; Липовая, Лучевая, Мартовская, Молодежная, Новопесчаная, Отрадная, Поярковая, Прибрежная, Привольная, Ромашковая, Сосновая, Солнечногорская, Тимоновская, Тополиная, Ухова, Цветочная, Юности, Янтарная;</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переулки: 1-й – 8-й Прибрежные; Никольский;</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проезд Молодежный;</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тупики: Поселковый, Прибрежный.</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Поселок Сенеж.</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Деревни: Гигирёво, Дубинино, Карпово, Раково, Редино, Рекино-Кресты, Талаево, Хметьево.</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Территории: «Больничный комплекс», </w:t>
              <w:br/>
              <w:t>ДНП «Солнечный лес», квартала комплексной застройки «Сенеж» (Солнечногорск-2), кварталов дачной застройки: «Золотой бор», «Лесные узоры»; общежития ТМО, отделения Никольское, парка Победы.</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Территории СНТ/СНТСН/СТ: «Бугорок», «Волна» </w:t>
              <w:br/>
              <w:t xml:space="preserve">(д. Редино), «Выстрел», «Гигирёво», «Горизонт» </w:t>
              <w:br/>
              <w:t xml:space="preserve">(д. Редино), «Горняк», «Гришино», «Дружба» (д. Редино), «Зеленая роща», «Колос», «Культура», «Луч» </w:t>
              <w:br/>
              <w:t xml:space="preserve">(д. Гигирёво), «Маяк» (д. Редино), «Микро», «Мосстройпрогресс», «Надежда» (д. Гигирёво), «Одиссея», «Поляна» (д. Хметьево), «Прогресс-96», «Радуга» </w:t>
              <w:br/>
              <w:t xml:space="preserve">(д. Хметьево), «Радуга» (д. Хметьево), «Родник» </w:t>
              <w:br/>
              <w:t>(д. Редино), «Северный», «СНТ НИТАС», «СНТ Талаево», «Солнечный» (д. Дубинино), «Солнечный» (д. Редино), «Удача», «Фортуна», «Хметьево», «Юбилейный», «Юбилейный-2».</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Участок автодороги М-10 «Россия» (Ленинградское шоссе) с 59 км 251 м по 63 км включительн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45.2.</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5;</w:t>
            </w:r>
          </w:p>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г. Солнечногорск</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Городской округ Солнечногорск:</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город Солнечногорск:</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 xml:space="preserve">улицы: 1-я, 2-я Володарские; Братьев Сергеевых, Вятская, Екатерининская, Железнодорожная, имени Баранова – от начала улицы до пересечения с ул. Красной, № домов 1–11 нечетные, 2–6 четные; Зеленая, </w:t>
              <w:br/>
              <w:t xml:space="preserve">им. Тельнова, Истринская, Клинская, Красная – нечетная сторона от пересечения с ул. имени Баранова </w:t>
              <w:br/>
              <w:t xml:space="preserve">до пересечения с ул. Набережной, № домов 37/13–111 нечетные; Колхозная, Крестьянская, Куйбышева, Ленинградская, Лесная, Набережная – обе стороны </w:t>
              <w:br/>
              <w:t>от пересечения с ул. Красной до конца улицы, № домов 11А–35; Окраинная, Пионерская, Почтовая, Пригородная, Промышленная, Пятницкая, Рабочая, Рабухина, Советская, Средняя, Шевченко;</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переулки: Железнодорожный, Колхозный;</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проезд Железнодорожный.</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Деревни: Квашнино, Субботино, Турицино.</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Железнодорожные будки и казармы.</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Территории: автостанции, железнодорожного вокзала, Промзоны Рекинцо, кладбища «Старое» в районе ЦМИС, Центрального рынка.</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Территории СНТ/СТ: «Дружба» (г. Солнечногорск), «Заречье», «Сад № 3 ЦМИС», «Свет», «Свет-2», «СНТ № 3 завода Серп и Молот».</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Участок автодороги Пятницкое шоссе с 0 км по 3 км 580 м включительно.</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 xml:space="preserve">Участок Октябрьской железной дороги с 583 км </w:t>
              <w:br/>
              <w:t>по 587 км включительно, включая железнодорожную станцию Подсолнечна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45.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6;</w:t>
            </w:r>
          </w:p>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г. Солнечногорск</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Городской округ Солнечногорск:</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город Солнечногорск:</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микрорайон Николаевка;</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шоссе Вертлинское;</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 xml:space="preserve">улицы: Абрикосовая, Александра Блока, </w:t>
              <w:br/>
              <w:t xml:space="preserve">А.Ф. Новаковой, База ГИДЭП, Барская, Боярская, Васильковая, Вертлинская, Ветвистая, Виноградная, Вишневая аллея, Возрождения, Деревенская, Дмитровская, Елизаветинская, Еловая, Загородная, Загорье, Заповедная, Калиновая, Карьерная, Каштановая, Кедровая, Коммунальная, Красная – обе стороны от пересечения </w:t>
              <w:br/>
              <w:t xml:space="preserve">с ул. Набережной, включая перекресток, с дома № 136 </w:t>
              <w:br/>
              <w:t xml:space="preserve">по четной стороне и с дома № 113 по нечетной стороне </w:t>
              <w:br/>
              <w:t xml:space="preserve">до конца улицы; Крепостная, Крылова, Купеческая, Курортная, Лепсе, Лиственная аллея, Ломоносова, Луговая, Малиновая, Матросова, Мира, Натальи Вишняковой, Озерная, Ольховая аллея, Осенняя, Осиповская, Парковая, Пасхальная, Песчаная, Пихтовая, Победы, Подгорная, Полевая, Приозерная, Радужная, Революции, Рождественская, Рыбацкая, Рябиновая аллея, Санаторная, Свободы, Сиреневая аллея, Солнечная, Соловьиная, Тверская, Тихая, Фруктовая, Хвойная, Художественная, Холмистая, Черемуховая, Ясная; </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переулки: 1-й, 2-й Карьерные; Свободы;</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проезды: 1-й, 2-й Виноградные; Матросова, Мира;</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тупики: 1-й, 2-й Парковые; Деревенский, Карьерный.</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Поселки: 2-я Смирновка, дома отдыха «Владимира Ильича», Смирновка.</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Село Дубровки.</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Деревни: Болдино, Бородино, Вертлино, Воробьёво, Головково, Гудино, Дулепово, Загорье, Козино, Коськово, Лаптево, Леонидово, Мошницы, Муравьёво, Новое, Новый Стан, Осинки, Осипово, Починки, Сергеевка, Тараканово, Толстяково, Фоминское, Чепчиха, Шахматово, Яркино.</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Территории: Дачи 2, дачи Николаева, дачи Кострица, квартала дачной застройки «Сергеевка», коттеджного поселка «Починки», территории «Тараканово – Волшебная страна».</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Территории СНТ/СТ: «Авангард», «Астра», «Аэрофлот», «Вертолет», «Весна» (д. Чепчиха), «Ветеран-3» (г. Солнечногорск), «Вишенка» (д. Новое), «Вишневый», «Возрождение», «Волна», «Воробьево», «Восход» </w:t>
              <w:br/>
              <w:t xml:space="preserve">(д. Головково), «Вымпел» (д. Коськово), «Горизонт», «Данко», «Дезинфекционист», «Деметра», «Дружба» </w:t>
              <w:br/>
              <w:t xml:space="preserve">(д. Головково), «Дружба» (д. Чепчиха), «Дружба-2», «Дружный», «Дружный-2», «Живага», «Загорье», «Заимка», «Заречье», «Заря» (д. Головково)», «Здоровье», «Зеркальное озеро», «Инжстрой-2», «Искра», «Исток», «Клен», «Книга», «Козино», «Козино-1», «Конус», «Лайнер», «Ландыш», «Лесная поляна» (д. Новый Стан), «Лесная поляна-5», «Лесное» (д. Головково), «Лесное озеро» (д. Головково), «Лесное севернее д. Козино», «Лесное севернее д. Чепчиха», «Лоза», «Лотос» </w:t>
              <w:br/>
              <w:t xml:space="preserve">(д. Коськово), «Лунная долина», «Луч» (д. Коськово), «Металлург», «Металлург-2», «Мосгидропривод», «Москабель», «Мошницы», «Надежда-1», «Надежда-2», «Надежда-3», «Нефтяник» (д. Головково), «Новое», «Опушка», «Орбита», «Оргэнергострой», «Орлово», «Отдых» (д. Чепчиха), «Первомайское», «Поле чудес», «Радуга-2», «Раздолье», «Родники», «Ручеек», «Рябинка», «Сахарник», «Север», «Сенеж» (д. Козино), «Сенеж» </w:t>
              <w:br/>
              <w:t xml:space="preserve">(д. Чепчиха), «Сенеж-2», «Сенеж-МХАТ», «Сестроречье», «СНТ Головково», «СНТ МЭЛЗ», «СНТ НИУИНФ», </w:t>
              <w:br/>
              <w:t xml:space="preserve">«СНТ ТАСС и УПДК», «СНТ «Трамвайное депо </w:t>
              <w:br/>
              <w:t xml:space="preserve">им. Кирова», «СНТ ТЭЦ-20», «СНТ Чаеразвесочная фабрика», «Содружество», «Сокол», «Солнечная поляна» </w:t>
              <w:br/>
              <w:t xml:space="preserve">(д. Головково), «Солнечное» (п. Смирновка), «Солнышко», «Союз-80», «Станконормаль», «Тепловик», «Тополек», «Ударница», «Чайка-1», «Чайка-2», «Чайка-кулон», «Экономист», «Электронстрой», «Энергетик», «Энергетик-2», «Энергетик-3», «Энергетик-4», «Энергия» </w:t>
              <w:br/>
              <w:t>(д. Головково), «Ягодка».</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10 «Россия» (Ленинградское шоссе) с 64 км по 74 км включительно – границы </w:t>
              <w:br/>
              <w:t>с городским округом Клин.</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Автодорога «Солнечногорск – Тараканово – Попелково» (Таракановское шоссе).</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 xml:space="preserve">Участок Октябрьской железной дороги от границы </w:t>
              <w:br/>
              <w:t>с городским округом Клин на перегоне Покровка – Головково с 575 км по 582 км, включая железнодорожные станции: Головково, Сенеж.</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45.4.</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7;</w:t>
            </w:r>
          </w:p>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г. Солнечногорск</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Городской округ Солнечногорск:</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дачный поселок Поварово;</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поселки: Майдарово, Поваровка, Шишовка;</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село Новинки;</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деревни: Белавино, Берсеневка, Гончары, Дудкино, Есипово, Задорино, Клочково, Липуниха, Литвиново, Ложки, Никифорово, Овсянниково, Радумля, Хоругвино, Шелепаново.</w:t>
            </w:r>
          </w:p>
          <w:p>
            <w:pPr>
              <w:pStyle w:val="Normal"/>
              <w:spacing w:lineRule="auto" w:line="240" w:before="0" w:after="0"/>
              <w:ind w:firstLine="459"/>
              <w:jc w:val="both"/>
              <w:rPr/>
            </w:pPr>
            <w:r>
              <w:rPr>
                <w:rFonts w:cs="Times New Roman" w:ascii="Times New Roman" w:hAnsi="Times New Roman"/>
                <w:sz w:val="24"/>
                <w:szCs w:val="24"/>
              </w:rPr>
              <w:t xml:space="preserve">Территории: индустриального парка «Есипово», кварталов: «Лапоток», «Новинки-Лесной», «Семейный Некст»; кварталов дачной застройки: «Кружева», «Семейный», «Семейный парк», «Эдем»; микрорайона «Загородное», полигона ТБО (п. Майдарово), </w:t>
              <w:br/>
              <w:t>РЦ Северный, территории Гринстор Север.</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Территории ДНП/ДНТ/СНТ/СНТСН/СН/СПК/ТСН: «Автодор», «Автомобилист» (д.п. Поварово), «Анкер», «Белавино-2», «Березка» (д.п. Поварово), «Березка-2» </w:t>
              <w:br/>
              <w:t xml:space="preserve">(д.п. Поварово), «Березка-3» (д.п. Поварово), «Берсеневка», «Блюз», «Ветеран» (д. Хоругвино), «Виктория» </w:t>
              <w:br/>
              <w:t xml:space="preserve">(д.п. Поварово), «Вита», «Вита-ТЭЦ-21», «Вишенка» </w:t>
              <w:br/>
              <w:t xml:space="preserve">(д. Хоругвино), «Восход» (д.п. Поварово), «Вымпел» </w:t>
              <w:br/>
              <w:t xml:space="preserve">(д. Гончары), «Газовик», «Геолог», «Геофизик», «Девятое поле», ДНП «Дудкино», ДНТ «Новинки» (с. Новинки), ДНТ «Новинки» (д.п. Поварово), «Дубрава», «Еж», «Елочка», «Железнодорожник», «Залесье», «Заря» </w:t>
              <w:br/>
              <w:t xml:space="preserve">(д. Берсеневка), «Заря-3», «Заря-8», «Исток», «Калининец», «Калининец-2», «Калининец-3», «Клочково-2», «Колледж», «Колосок», «Комплекс» (д. Никифорово), «Кочергино» </w:t>
              <w:br/>
              <w:t xml:space="preserve">(д. Хоругвино), «Кочергино-2», «Красный химик», «Крот», «Ласточка», «Лес», «Лесная поляна» (д. Радумля), «Лесная полянка» (д.п. Поварово), «Лесной поселок», «Лесной уголок», «Лесные поляны» (д. Хоругвино), «Лесовод», «Ложки», «Любава», «Малахит», «Малая поляна», «Менделеево», «Метролог», «Монтажник», «Муравей», «Надежда» (д. Радумля), «Надежда» (д. Хоругвино), «Надежда» (с. Новинки), «Назариха», «Назариха-2», «Нарцисс», «Натали», «Недра», «Нефтегазразведчик», «Отдых» (п. Шишовка), «Отдых-1» (д.п. Поварово), «Отдых-2» (д.п. Поварово), «Переслегино-1», «Переслегино-2», «Переслегино-3», «Пограничник», «Полянка» (с. Новинки), «Пульс», «Радумля», «Рассвет», «Рассвет-3», «Родник» (д. Берсеневка), «Родник» </w:t>
              <w:br/>
              <w:t xml:space="preserve">(д. Клочково), «Родник» (д. Липуниха), «Родник» </w:t>
              <w:br/>
              <w:t xml:space="preserve">(д. Шелепаново), «Родник-1» (д. Клочково), «Родник-1» </w:t>
              <w:br/>
              <w:t xml:space="preserve">(д. Липуниха), «Родник-2» (д. Липуниха), «Родник-4», «Росток» (д. Хоругвино), «Ручей», «Салют», «Светлая роща», «Связист», «СНТ Гончары», «СНТ Клочково», «СНТ СН Ивушка», «СНТ СН Клочково», «СНТ СН Лотос» (д.п. Поварово), «СНТ СН Перворечье», «СНТ СН «Полянка» (д.п. Поварово), «СНТ Майдарово», «СНТ РИА Новости», «СНТ ЭЛИН», СПК «Клочково-1», СППК «Ветеран Вооруженных сил», «Сокольники», «Солнечная горка», «Солнечное» (д. Шелепаново), «Солнечное» </w:t>
              <w:br/>
              <w:t xml:space="preserve">(д.п. Поварово), «Союз», «Спутник», ТСН СНТ </w:t>
              <w:br/>
              <w:t xml:space="preserve">«Наука-17», «Труд», «ТЭЦ-21», «Учитель», «Форель», «Химки», «Художник-1», «Художник-2», «Чайка» </w:t>
              <w:br/>
              <w:t xml:space="preserve">(д.п. Поварово), «Шафран», «Электрик», «Юбилейный» </w:t>
              <w:br/>
              <w:t>(д. Хоругвино), «Яблоня» (д.п. Поварово).</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А-107 ММК «Ленинградско- Дмитровский перегон» с 0 км по 10 км включительно – </w:t>
              <w:br/>
              <w:t xml:space="preserve">до границы с Дмитровским городским округом; «Ложки – Поварово – Пятница» с 0 км по 6 км 400 м; М-10 «Россия» (Ленинградское шоссе) с 47 км 191 м по 53 км 600 м; </w:t>
              <w:br/>
              <w:t>М-11 «Нева» с 48 км 001 м по 54 км 000 м.</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Участки железных дорог:</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тябрьской железной дороги с 598 км по 604 км, включая железнодорожные станции: Поваровка, </w:t>
              <w:br/>
              <w:t>Поварово-1;</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ого Московского окружного кольца Московской железной дороги с 135 км по 145 км, включая железнодорожные станции: Поварово-2, Поварово-3, </w:t>
              <w:br/>
              <w:t>пост 142 к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45.5.</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8;</w:t>
            </w:r>
          </w:p>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г. Солнечногорск</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Городской округ Солнечногорск:</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город Солнечногорск:</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улицы: 1-я – 3-я Бутырские; 1-го, 2-го Мая; 1-я – 3-я Урицкого; 2-я Октябрьская, 8 Марта, Алексеевская, Большевистская, Бутырский карьер, Весенняя, Гоголя, Горького, Грибоедова, Державинская, Законова, Звездная, Зимняя, Карла Либкнехта, Кленовая, Комсомольская, Краснофлотская, Ленина, Летняя, Льва Толстого, Львова, Маяковского, Металлистов, Металлоизделий, Морская, Московская, Некрасова, Новослободская, Обуховская, Огарева, Ожогинская, Октябрьская, Осиновая, Островского, Покровская, Проектируемая, Производственная, Пролетарская, Пугачева, Пушкина, Разина, Розанова, Розы Люксембург, Садовая, Славянская, Снежная, Спасская, Спортивная, Стеклозаводская, Тенистая аллея, Тургенева, Уральская, Футбольная, Центральная, Чапаева, Школьная, Южная;</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переулки: 1-го Мая, 1-й – 3-й Спасские; Журавлиный, Ленина, Механизаторов, Обуховский, Октябрьский, Родниковый, Славянский;</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проезды: 1 Мая, 2-й Стеклозаводской, Бутырский, Грибоедова, Ленина, Обуховский, Стеклозаводской;</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тупики: Бутырский, Октябрьский, Славянский, Урицкого.</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Рабочий поселок Менделеево.</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Поселки: Берёзки, Верхнеклязьминского лесничества, Жуково, Красный Воин, санатория Министерства Обороны.</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Деревни: Глазово, Льялово, Парфёново, Пешки, Савельево, Скородумки, Снопово, Терехово.</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Территории: квартала «Льяловские дачи», квартала дачной застройки «Марусин луг», кладбищ: Льяловское, Новое (д. Льялово), Пешковское, Спасское; микрорайона «Морозовская слобода».</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Территории СНТ/СТ: «Березки» (п. Берёзки), «Братцево», «Ветеран» (д. Льялово), «Восход» </w:t>
              <w:br/>
              <w:t xml:space="preserve">(г. Солнечногорск), «Глазовка», «Дюйм», «Журавли», «Заречье» (г. Солнечногорск), «Здоровье» (п. Берёзки), «Искровец», «Испытатель-4», «Исток-С», «Кабанье поле-2», «Клен», «Метрополитен», «Надежда» </w:t>
              <w:br/>
              <w:t xml:space="preserve">(г. Солнечногорск), «Надежда» (д. Скородумки), «Нива», «Нижняя Морозовка», ОТ «Соловьиная роща» </w:t>
              <w:br/>
              <w:t xml:space="preserve">(д. Льялово), «Отдых» (д. Парфёново), «Подмосковный журналист», «Поляна» (д. Льялово), «Путеец-2», «Радиофильм», «Раздолье», «Родник» (г. Солнечногорск), «Родник» (д. Льялово), «Русь» (д. Скородумки), «Савельево» (д. Пешки), «Сад Березки», «Садовод-1», «Савельево» (д. Савельево), «Скородумки», «Слободка», «СНТ № 1 ЦМИС», «СНТ № 2 ЦМИС», «СНТ Березки» </w:t>
              <w:br/>
              <w:t>(п. Жуково), «СНТ ВТО», «Спасское», «Строитель», «Тимирязевец», «Транс», ТСН «Березки Красный Богатырь», «Яблоня» (п. Берёзки).</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10 «Россия» (Ленинградское шоссе) с 53 км 601 м по 59 км 250 м; М-11 «Нева» </w:t>
              <w:br/>
              <w:t xml:space="preserve">с 54 км 001 м по 68 км 000 м, включая развязку </w:t>
              <w:br/>
              <w:t>с автодорогой «М-10 «Россия» (Ленинградское шоссе).</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 xml:space="preserve">Автодороги: Льяловское шоссе, «Дубинино – Обухово» (Обуховское шоссе), включая развязку </w:t>
              <w:br/>
              <w:t>с автодорогой М-10 «Россия».</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 xml:space="preserve">Участок Октябрьской железной дороги с 588 км </w:t>
              <w:br/>
              <w:t>по 597 км, включая железнодорожную станцию Березки Дачны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45.6.</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9;</w:t>
            </w:r>
          </w:p>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р.п. Андреевк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Городской округ Солнечногорск:</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рабочие поселки: Андреевка, Ржавки;</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деревни: Бакеево, Баранцево, Горетовка, Общественник.</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Территории: кварталов: «Андреевский парк», «Бакеево-парк», «Дачный», «Элитные дачи»; кварталов дачной застройки: «Бакеево», «Бакеево-2», «Бакеево-3»; Нового Спасского кладбища.</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Территории СНТ/СТ: «Альбатрос», «Андреевское», «Бакеево», «Горетовка», «Горетовка ЦБВЛ», «Горетовка-2», «Зеленый городок», «Краб», «Общественник-90», «Общественник-93», «Полянка» (д. Горетовка), </w:t>
              <w:br/>
              <w:t xml:space="preserve">«СНТ КЭМПА», «Спутник» (д. Горетовка)», «Чайка» </w:t>
              <w:br/>
              <w:t>(р.п. Андреевка), «Якорь».</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10 «Россия» (Ленинградское шоссе) от границы с городским округом Химки </w:t>
              <w:br/>
              <w:t xml:space="preserve">с 35 км 841 м по 41 км 300 м; Пятницкое шоссе </w:t>
              <w:br/>
              <w:t>с 35 км 301 м по 39 км 900 м – границы с городским округом Химки; Георгиевское шосс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45.7.</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9;</w:t>
            </w:r>
          </w:p>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д. Голубо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Городской округ Солнечногорск:</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 xml:space="preserve">поселки: Жилино, Радищево; </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село Алабушево;</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деревни: Безверхово, Болкашино, Бунтеиха, Бухарово, Голубое, Дурыкино, Кочугино, Никольское, Покров, Стародальня, Холмы, Чашниково.</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Территории: ДНП: «Волна» (с. Алабушево), «Жилино», «Жилино Клаб», «Жилино Лайф», «Лисичкин Лес»; квартала «Никольское-Лесное», кварталов дачной застройки: «Лисичкин Луг», «Солнечные холмы», «Ягодный-Никольское»; кладбищ: Дурыкинское, Чашниково; промышленной зоны Чашниково, садовых участков вблизи д. Голубое.</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Территории СНТ/СНТСН/СПК/СТ: «Альпийские горки», «Водник», «Водолей» (д. Покров), «Голубое-91», «Дальний», «Данко-3», «Дедешино», «Долина», «Дорожник-1», «Дубрава» (п. Жилино), «Искровец», «Конструктор-94», «Кортис», «Крюково», «Лесные поляны восточнее п. Радищево», «Липки», «Локомотив», «Медвежий угол», «Мелиоратор-2», «Металлист» </w:t>
              <w:br/>
              <w:t xml:space="preserve">(д. Никольское), «Морозовка», «Мосстройпрогресс-2», «Нефтяник» (д. Никольское), «Никольское-94», «Новые холмы», «Озерки» (п. Жилино), «Поверитель», «Полесье» (д. Стародальня), «Родник» (д. Холмы), «Родничок-3», «Ромашка» (д. Бунтеиха), «СНТ Бухарово», «СНТ ЗЭМ», «СНТ Покров», «СНТ Радищево», «СНТ Никольское», «Советский художник», «Солнышко» (д. Безверхово), «СПК Голубое», «СПК Голубое-92», «ССПК Лизинком», «СТ Искра» (д. Никольское), «СТ Радищево», «Территория СНТ Искра», «Холмы», «Чашниково», «Энтузиаст» </w:t>
              <w:br/>
              <w:t>(с. Алабушево), «Яблочный».</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А-107 ММК «Волоколамско-Ленинградский перегон» с 21 км 896 м по 22 км 652 м, включая развязку с М- 10 «Россия»; А-113 «ЦКАД МО»: </w:t>
              <w:br/>
              <w:t xml:space="preserve">с 331 км 001 м по 340 км 000 м, включая развязку </w:t>
              <w:br/>
              <w:t xml:space="preserve">с автодорогой М-10 «Россия» (Ленинградское шоссе), </w:t>
              <w:br/>
              <w:t xml:space="preserve">с 0 км по 5 км 600 м, включая развязку с автодорогой М-11 «Москва – Санкт-Петербург»; М-10 «Россия» (Ленинградское шоссе) с 41 км 301 м по 47 км 190 м; </w:t>
              <w:br/>
              <w:t>М-11 «Нева» с 41 км 501 м по 48 км 000 м; Пятницкое шоссе с 33 км 401 м по 35 км 300 м.</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Участки железной дороги:</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 Октябрьской железной дороги с 605 км до 610 км – границы с г. Москвой на перегоне Алабушево – Крюково, включая железнодорожные станции: Алабушево, Радищево;</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 xml:space="preserve">- Большого Московского окружного кольца Московской железной дороги от границы </w:t>
              <w:br/>
              <w:t>с Дмитровским городским округом на перегоне Бухарово – остановочный пункт 128 км по 134 км, включая железнодорожную станцию остановочный пункт 128 к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45.8.</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олнечногорс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Городской округ Солнечногорск:</w:t>
            </w:r>
          </w:p>
          <w:p>
            <w:pPr>
              <w:pStyle w:val="Normal"/>
              <w:autoSpaceDE w:val="false"/>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город Солнечногорск:</w:t>
            </w:r>
          </w:p>
          <w:p>
            <w:pPr>
              <w:pStyle w:val="Normal"/>
              <w:autoSpaceDE w:val="false"/>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микрорайон Тимоново;</w:t>
            </w:r>
          </w:p>
          <w:p>
            <w:pPr>
              <w:pStyle w:val="Normal"/>
              <w:autoSpaceDE w:val="false"/>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проспект Сенежский;</w:t>
            </w:r>
          </w:p>
          <w:p>
            <w:pPr>
              <w:pStyle w:val="Normal"/>
              <w:autoSpaceDE w:val="false"/>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улицы: 1-я Гражданская, Банковская, Безверхова, Военный городок, Гражданская, Дзержинского, Драгунского Д.А., имени Баранова – обе стороны </w:t>
              <w:br/>
              <w:t xml:space="preserve">от пересечения с ул. Красная до конца улицы, № домов </w:t>
              <w:br/>
              <w:t xml:space="preserve">12–52 четные, 17–37 нечетные; Красная – четная сторона </w:t>
              <w:br/>
              <w:t xml:space="preserve">от пересечения с ул. имени Баранова до пересечения </w:t>
              <w:br/>
              <w:t xml:space="preserve">с ул. Набережной, № домов 62/19–128 четные; Красноармейская, Крупской, Маркина, Набережная – обе стороны от начала улицы до пересечения с ул. Красной, </w:t>
              <w:br/>
              <w:t>№ домов 2–11; Прожекторная, Сенежская, Тамойкина, Тимоновское шоссе;</w:t>
            </w:r>
          </w:p>
          <w:p>
            <w:pPr>
              <w:pStyle w:val="Normal"/>
              <w:autoSpaceDE w:val="false"/>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переулок Дзержинского;</w:t>
            </w:r>
          </w:p>
          <w:p>
            <w:pPr>
              <w:pStyle w:val="Normal"/>
              <w:autoSpaceDE w:val="false"/>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проезды: Гражданский, Дзержинского.</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Деревни: Бедово, Вельево, Заовражье, Захарьино, Зеленино, Мерзлово, Мостки, Рыгино, Тимоново, Федино.</w:t>
            </w:r>
          </w:p>
          <w:p>
            <w:pPr>
              <w:pStyle w:val="Normal"/>
              <w:autoSpaceDE w:val="false"/>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Территории: военного городка Солнечногорск-1, </w:t>
              <w:br/>
              <w:t xml:space="preserve">ДНП «Весна», территории Рыбное хозяйство «Сенеж», квартала дачной застройки «Фермерский», лодочной пристани, лодочной станции, парка культуры и отдыха </w:t>
              <w:br/>
              <w:t>им. Крупской.</w:t>
            </w:r>
          </w:p>
          <w:p>
            <w:pPr>
              <w:pStyle w:val="Normal"/>
              <w:autoSpaceDE w:val="false"/>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Территории ОНТ/СДК/СНП/СНТ/СТ: «50 лет Победы», «Автомобилист», «Аист», «Аист-1», «Березка», «Березовая роща», «Бересклет», «Валдай», «Ветеран» </w:t>
              <w:br/>
              <w:t xml:space="preserve">(д. Тимоново), «Ветеран-2», «Ветеран-Тимоново», «Грачи», «Грачи-1», «Заря» (д. Вельево), «Заря» (д. Рыгино), «Знание», «Калина», «Керамик», «Крокус», «Лесные хутора», «Лутосня», «Луч» (д. Тимоново), «Махаон», «Медик» (д. Вельево), «Мотор», «Монтажник» </w:t>
              <w:br/>
              <w:t xml:space="preserve">(д. Тимоново), «ОНТ «Ветеран» (д. Тимоново), «Подолино-А», «Подолино-Б», «Подолино-В», «Подолино-Г», «Подолино-Д», «Подолино-Е», «Рыгино-1», «Рысь», «Сенеж» (д. Захарьино), «Сенеж» (д. Тимоново), </w:t>
              <w:br/>
              <w:t xml:space="preserve">«Сенеж-1», «Сенеж-2», «Сенеж-7», «Сенежское», </w:t>
              <w:br/>
              <w:t xml:space="preserve">«СНТ «Ветеран» (д. Тимоново), «СНТ «Медик» </w:t>
              <w:br/>
              <w:t xml:space="preserve">(д. Тимоново), «СНТ «Монтажник-2», «Солнечное» </w:t>
              <w:br/>
              <w:t>(д. Тимоново), «Солнечный» (д. Тимоново), «СТ «Медик» (д. Тимоново).</w:t>
            </w:r>
          </w:p>
          <w:p>
            <w:pPr>
              <w:pStyle w:val="Normal"/>
              <w:autoSpaceDE w:val="false"/>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Автодорога «М-10 «Россия» – Тимонов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45.9.</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7;</w:t>
            </w:r>
          </w:p>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г. Солнечногорск</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Городской округ Солнечногорск:</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поселок Лесное Озеро;</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село Исаково;</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деревни: Алексеевское, Барское-Мелечкино, Бережки, Васюково, Горки, Елизарово, Ермолино, Жилино, Жуково, Замятино, Климово, Колтышево, Коньково, Кривцово, Курилово, Логиново, Лопотово, Лыткино, Малые Снопы, Марьино, Маслово, Меленки, Мелечкино, Миронцево, Михайловка, Никулино, Новая, Новинки, Обухово, Ожогино, Повадино, Погорелово, Полежайки, Поповка, Похлебайки, Пятница, Рахманово, Ростовцево, Сверчково, Селищево, Соколово, Соскино, Стегачёво, Стрелино, Судниково, Сырково, Татищево, Тимофеево, Тимошино, Трусово, Шапкино, Шевлино, Якиманское.</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Территории: аэроклуба «Якиманка», баз отдыха: «Айвери», «Восход», «Истра», «Лукоморье», «Нептун-2», «Оверторг», «Северная»; «Городок коттеджный поселок», ДНП «Гринвилл», ДНТ «Повадино», Дома рыбака Истра, кварталов: «Амадиан», «Гвоздика», «Георгиевский», «Звездный», «Моховик», «Новая-1», «Новое Курилово», «Повадино-4», «Повадино-5», «Повадино-6», «Повадино-7», «Повадино-8», «Повадино-Северное», «Похлебайки-парк», «Пятницкие дачи», «Соколово парк»; квартала застройки «Берег Истры», кварталов дачной застройки: «Берег», «Бережково», «Боровик», «Бриз», «Вешняки», «Горлица», «Мишкино», «Новое Мишкино», «Палитра», «Пирамида», «Подберезовик», «Рыжик», «Сапсан», «Скандия», «Сокол», «Соколиное гнездо», «Субботино», «Эко-Вилладж»; квартала малоэтажной жилой застройки «Ожогино», кладбища «Новое» в районе Буровой, коттеджных поселков: «Гринвич», «Истра Вилладж», «Истра-лэнд», «Остров в лесу», «Пятница клаб»; комплекса переработки отходов «Поварово», микрорайонов: «Акватория Истры», «Лопотово-2», «Лопотово парк», «Миронцево» (Солнечногорск-30), «Олимп», «Прибрежный», «Тихая гавань»; пансионата </w:t>
              <w:br/>
              <w:t>«Юрикс-2000», ПК «Солнечный», экопарка «Начинание».</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Территории СНТ/СНТСН/СПК/СТ: «Авиатор» </w:t>
              <w:br/>
              <w:t xml:space="preserve">(д. Марьино), «Азалия», «Алексеевское», «Арго», «Бережки», «Березки-1» (д. Ростовцево), «Березки-2» </w:t>
              <w:br/>
              <w:t xml:space="preserve">(д. Михайловка), «Березки-3» (д. Михайловка), «Василек», «Веста» (д. Поповка), «Виктория» (д. Жуково), «Водолей» (д. Полежайки), «Волна» (д. Бережки), «Волна» </w:t>
              <w:br/>
              <w:t xml:space="preserve">(д. Сырково), «Высотник», «Гвоздика», «Геофизик-2», «Дубки» (д. Марьино), «Дубрава» (д. Жилино), «Жемчужина», «Зарница», «Звезда» (д. Лыткино), «Звездочка», «Змейка», «Импульс» (д. Поповка), «Истра» (д. Жуково), «Калинка» (д. Сырково), «Каравай» </w:t>
              <w:br/>
              <w:t xml:space="preserve">(д. Поповка), «Каравай» (д. Ростовцево), «Каскад», «Катыш», «Квант», «Книга», «Комплект» (д. Ростовцево), «Комплект-3», «Костино», «Красная Горка», «Ксенон», «Лен», «Лесная поляна» (д. Лыткино), «Лесное» </w:t>
              <w:br/>
              <w:t xml:space="preserve">(д. Маслово), «Лесное озеро» (д. Повадино), «Лесные озера» (д. Курилово), «Локомотив-3», «Локомотив-3М», «Лопотово», «Лотос» (д. Марьино), «Луч» (д. Повадино), «Маяк», «Мельник», «Металлист» (д. Лопотово), «Молния», «Монтажник» (д. Ростовцево), «Мысль», «Надежда-1» (д. Васюково), «Надежда-2» (д. Васюково), «Надежда-2000», «Нефтяник» (д. Замятино), «Низинка», «Огонек», «Озерки» (д. Жилино), «Орион», «Отрада», «Пищевик», «Пищемаш», «Повадино», «Поляна» </w:t>
              <w:br/>
              <w:t xml:space="preserve">(д. Сырково), «Полянка» (д. Повадино), «Полянка-89», «Прана», «Прибрежный», «Природа», «Природа-2», «Румб», «Радуга» (д. Ожогино), «Рассвет» (д. Повадино), «Рассвет-1» (д. Ростовцево), «Родник» (д. Жилино), «Родник» (д. Ростовцево), «Родничок» (д. Соколово), «Ромашка» (д. Курилово), «Роса», «Садко», «Станконормаль», «Сигма», «Сказка» (д. Логиново), «Скал-1», «СНТ Лесные озера восточнее д. Новая», </w:t>
              <w:br/>
              <w:t xml:space="preserve">«СНТ Малые Снопы», «СНТ Маслово», «СНТ Меленки», «СНТ Миронцево», «СНТ Надежда» (д. Селищево), </w:t>
              <w:br/>
              <w:t xml:space="preserve">«СНТ Повадино», «СНТ Рахманово», СНТ СН «Ветеран» (д. Алексеевское), «СНТ УИПИМС», «Соколово», «Солнечная поляна» (д. Шапкино), «Солнечное» </w:t>
              <w:br/>
              <w:t xml:space="preserve">(д. Лыткино), «Солнечное» (д. Михайловка), «Солнечный» (д. Повадино), СПК «Копр», «СТ Березки» </w:t>
              <w:br/>
              <w:t>(д. Михайловка), «СТ Надежда» (д. Селищево), «Стеклопластик», «Тебеньки», «Тебеньки-1», «Тебеньки СЭМЗ», «Троянда», «Факел», «Фламинго», «Флора», «Фортуна», «Фортуна-Прирезка», «Фрайст», «Фрегат», «Химик» (д. Повадино), «Химик-3», «Хуторок», «Шмель», «Энергетик-1» (д. Сверчково), «Энтузиаст» (д. Лыткино), «Якиманка», «Ясенка».</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А-113 «ЦКАД МО» с 322 км 001 м по 331 км 000 м, включая развязку с автодорогой Пятницкое шоссе; М-11 «Нева» с 68 км 001 м </w:t>
              <w:br/>
              <w:t>по 78 км 800 м – границы с городским округом Клин, включая развязку с автодорогой Пятницкое шоссе; «Ложки – Поварово – Пятница» с 6 км 401 м по 21 км 814 м; Пятницкое шоссе с 3 км 581 м по 33 км 400 м.</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 xml:space="preserve">Участок Большого Московского окружного кольца Московской железной дороги с 146 км до границы </w:t>
              <w:br/>
              <w:t>с городским округом Истра на перегоне Жилино – остановочный пункт 155 км, включая железнодорожные станции: Депо, Жилино.</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аздел 48 «Химкинский судебный район» изложить в следующей редакции:</w:t>
      </w:r>
    </w:p>
    <w:p>
      <w:pPr>
        <w:pStyle w:val="Normal"/>
        <w:tabs>
          <w:tab w:val="clear" w:pos="708"/>
          <w:tab w:val="left" w:pos="709" w:leader="none"/>
        </w:tabs>
        <w:spacing w:lineRule="auto" w:line="240" w:before="0" w:after="0"/>
        <w:ind w:firstLine="709"/>
        <w:jc w:val="both"/>
        <w:rPr/>
      </w:pPr>
      <w:r>
        <w:rPr/>
        <w:t>«</w:t>
      </w:r>
    </w:p>
    <w:tbl>
      <w:tblPr>
        <w:tblW w:w="9647" w:type="dxa"/>
        <w:jc w:val="left"/>
        <w:tblInd w:w="-5" w:type="dxa"/>
        <w:tblLayout w:type="fixed"/>
        <w:tblCellMar>
          <w:top w:w="0" w:type="dxa"/>
          <w:left w:w="108" w:type="dxa"/>
          <w:bottom w:w="0" w:type="dxa"/>
          <w:right w:w="108" w:type="dxa"/>
        </w:tblCellMar>
      </w:tblPr>
      <w:tblGrid>
        <w:gridCol w:w="816"/>
        <w:gridCol w:w="2453"/>
        <w:gridCol w:w="637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кинский судебны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шоссе Ленинградское – обе стороны с 31 км 101 м </w:t>
              <w:br/>
              <w:t xml:space="preserve">до границы с городским округом Солнечногорск, </w:t>
              <w:br/>
              <w:t>№ домов 32-й км с. 1, 33-й км с. 1; 34-й км д. 18; 34-й км с. 4–22; 35-й км с. 20/2;</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микрорайон Сходня:</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квартал Усково.</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Поселки: Лунёво, Подсобное Хозяйство Санатория </w:t>
              <w:br/>
              <w:t>им. Артёма, санатория «Мцыри», санатория «Энергия».</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Села: Жилино, Чашниково.</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Деревни: 5-е Горки, Благовещенка, Большаково, Брёхово, Веревское, Владычино, Голиково, Дубровки, Елино, Жаворонки, Жигалово, Исаково, Клушино, Лигачёво, Лугинино, Лунёво, Мышецкое, Николо-Черкизово, Носово, Паршино, Перепечино, Пикино, Подолино, Поярково, Рузино, Середниково, Фёдоровка, Чёрная Грязь, Шемякино, Юрлово.</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Территории ДНП/ДНТ/ДСК/НСТ/ОНТ/СНП/СНТ/СТ/ТСН: «Аква», «Акро», «Алан», «Арт Вилладж», «Артем», «Березка», «Благовещенка» ДНТ, «Благовещенка» ДНТСН, «Вахнеевка», «Веревское», «Веревское-2», «Вережи», «Вережи-3», «Вережи-Жилино», «ВЕСТ», «Ветеран» </w:t>
              <w:br/>
              <w:t xml:space="preserve">(д. Носово), «Волна», «Горетовка», «Горизонт», «Гректон», «Долина», «Дубрава» (д. Брёхово), «Дубрава» (д. Лунёво), «Ель», «Жилино», «Жилино-1», «Зеленая усадьба», «Зеленый бор», «Импульс», «Искра» (д. Исаково), «Искра» (д. Поярково), «Исток» (с. Жилино), «Керамик», «Кижуч», «Клушино», «Кочка», «Красная поляна», «Кредо-М», «Кутузовское», «Кутузовское-1», «Ладушкино», «Лесная поляна» (д. Носово), «Лесное» (д. Голиково), «Лесное» </w:t>
              <w:br/>
              <w:t xml:space="preserve">(д. Клушино), «Лесные зори», «Лесные угодья», «Лунево», «Луч», «Макар», «Маяк» (д. Носово)», «Мечта», «Мцыри», «Мышецкое», «Надежда» (д. Носово), «Надежда» </w:t>
              <w:br/>
              <w:t xml:space="preserve">(д. Шемякино), «Нефтехимик», «Новая Благовещенка», «Носово», «Отрадное» (д. Носово), «Пенаты» (д. Елино), «Пенаты» (д. Носово), «Поляна» (д. Большаково), «Полянка», «Пятницкая слобода», «Радуга» (д. Носово), «Регион», «Родник» (д. Носово)», «Родничок» </w:t>
              <w:br/>
              <w:t>(д. Поярково), «Росинка», «Рябинка», «СНТ № 23», «Стрела», «Строитель», «Сходня», «Учитель» (д. Брёхово), «Фантазия», «Чайка» (д. Носово), «Чернобылец», «Элпа-Регион», «Элпион», «Энергия», «Энциклопедист», «Эфир», «Эфир», «Якорь».</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Территории: жилого комплекса: «Пятницкие луга»; индустриальных парков: «Шереметьево», «Шерризон»; кварталов: «Весенний», «Малое Лугинино», «Новый», «Янтарный-Веревское»; кварталов дачной застройки: «Бризе», «Заречный», «Кранкино», «Лугинино Парк», «Малинки», «Рождественский парк», «Светлый», «Середка», «Середниково Парк», «Юрловские холмы»; квартала застройки «Барское поле», коттеджных поселков: «Арт Вилладж», «Благовещенка», «Большое Брехово», «Вереск», «Владычино», «Голиково», «Горки-5», </w:t>
              <w:br/>
              <w:t>«Горки-7», «Дубрава», «Елино», «Елки парк», «Жемчужный-Клушино», «Жилино-Малинки», «Золотые купола», «Изумрудный», «Кутузово клаб», «Лермонтово», «Лесные угодья», «Ливадия парк», «Лугинино парк», «Лунево-Новое», «Маленькая Шотландия», «Немецкая слобода», «Николо-Пятницкое», «Новое Владычино», «Новожилино», «Новосходненский», «Новые земли», «Первомайский», «Поляна» (д. Елино), «Поярково», «Рузинская гора», «Середниково», «Солнечная поляна», «Юлия-1», «Юлия-2», «Юлия-3», «Янтарный»; микрорайонов: «Велтон Парк Новая Сходня», «Ксенон», «Фирсановка Лайф»; отеля «Тропикана», потребительского кооператива «Малинов мыс», территории Новое Аристово, технопарка Крост.</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10 «Россия» (Ленинградское шоссе) с 31 км 101 м по 35 км 840 м – границы с городским округом Солнечногорск; М-11 «Нева» от границы </w:t>
              <w:br/>
              <w:t xml:space="preserve">с г. Москвой (Молжаниновский район) с 27 км 940 м </w:t>
              <w:br/>
              <w:t xml:space="preserve">до 41 км 500 м – границы с городским округом Солнечногорск; «Лобня – аэропорт Шереметьево» – </w:t>
              <w:br/>
              <w:t xml:space="preserve">от границы с городским округом Лобня с 0 км 801 м </w:t>
              <w:br/>
              <w:t xml:space="preserve">до 3 км 200 м; Новосходненское шоссе от моста через </w:t>
              <w:br/>
              <w:t xml:space="preserve">р. Сходня до примыкания Юбилейного проезда </w:t>
              <w:br/>
              <w:t>мкр. Сходня; Пятницкое шоссе от границы с городским округом Солнечногорск с 39 км 901 м по 50 км 340 м – границы с городским округом Красногорс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8;</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шоссе Ленинградское (дублер) – левая при следовании от г. Москвы сторона от примыкания выезда с ул. Марии Рубцовой до границы с г. Москвой (Молжаниновский район); Машкинское – в границах городского округа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улицы: Марии Рубцовой, Молодежная – </w:t>
              <w:br/>
              <w:t xml:space="preserve">от пересечения с ул. Марии Рубцовой до конца улицы, </w:t>
              <w:br/>
              <w:t>№ домов 59–78, Родионова;</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микрорайон Новогорск:</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квартал Пятницкий;</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улицы: Заречная, Ивановская, Ивановская 1 квартал, Лесная, Лесной кордон, Олимпийская, Соколовская, Соколовская 1 квартал, Соколовская 2 квартал, Соколовская 3 квартал, Соколовская 4 квартал, Соколовская 5 квартал, Соколовская 6 квартал, Соколовская 7 квартал, Сосновая, Усадебная.</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Территории ДНП/ДНТ/ДСК/НСТ/СНТ/СТ/ТСН: «Лад», «Лесное-Озерное», «Медик», «Нагорье 12», «Новогорск-1», «Новогорск-2», «Новогорск лес», «Новогорские березки», «Перестройка», «Рубикон», «Сокол».</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Территории: 2–5, 9–11, 16–19, 21–25 кварталов Новогорского участкового лесничества Истринского лесничества; гипермаркета «Ашан-Мега Химки» </w:t>
              <w:br/>
              <w:t>(ООО «АШАН», г. Химки, 8-й мкр., 4), владений 12, 13; жилых комплексов: «Новогорск Парк», «Олимпийская деревня Новогорск»; ЖПК «Ивановское», Ивановского кладбища, коттеджных поселков: «Альпамед Корпорейшн», «Баллини», «Ивановское», «Изумрудный город», «Машкинские холмы», «Новогорск», «Новогорск клаб», «Новогорск-7», «Олимпийская деревня Новогорск», «Олимпик плейс»; учебно-тренировочного центра «Новогорс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3.</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микрорайон Левобережный:</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квартал Лихачевский;</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шоссе Лихачевское шоссе – в границах городского округа Химки;</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улицы: Библиотечная, Зеленая, Нахимова, Пожарского, Совхозная, Чайковского;</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проезды: Малый, Местный.</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Территории: 26 и 27 кварталов Химкинского участкового лесничества Истринского лесничества, вдоль внешней границы полосы отвода МКАД (77 км) </w:t>
              <w:br/>
              <w:t xml:space="preserve">от границы 27 квартала Химкинского участкового лесничества Истринского лесничества до транспортной развязки – съезд с М-11 «Нева», вдоль внешней границы полосы отвода МКАД (78 км) от транспортной развязки – съезд на улицу Пожарского до транспортной развязки – съезд с Лихачевского шоссе; зоны отдыха «Парк Экоберег», Левобережного пруда, левого берега канала </w:t>
              <w:br/>
              <w:t xml:space="preserve">им. Москвы с акваторией до середины русла от границы </w:t>
              <w:br/>
              <w:t xml:space="preserve">с городским округом Долгопрудный до заградворот № 73 канала им. Москвы, восточной акватории Химкинского водохранилища до середины русла от заградворот № 73 канала им. Москвы до Химкинского моста – границы </w:t>
              <w:br/>
              <w:t>с г. Москвой (мост МКАД), ДНТ/СНТ/ТСН: «Восход-1», «Нива», «Рассвет», «Слава труду»; Московского государственного института культуры, полигона твердых бытовых отходов «Левобережный», торгово-рыночного комплекса «Левый берег» (79 км МКАД).</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Лихачевского шоссе в границах городского округа Химки; М-11 «Нева» от границы </w:t>
              <w:br/>
              <w:t>с г. Москвой (МКАД) с 15 км 470 м до 27 км 490 м – границы с г. Москвой (Молжаниновский район).</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Участок Октябрьской железной дороги на перегоне Химки – Ховрино с 633 км по 633 км 964 м – границы </w:t>
              <w:br/>
              <w:t xml:space="preserve">с г. Москвой (77 км МКАД), включая железнодорожный мост через Химкинское водохранилище </w:t>
              <w:br/>
              <w:t>и железнодорожную станцию Левобережна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4.</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8;</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проспекты: Ленинский – от начала проспекта </w:t>
              <w:br/>
              <w:t xml:space="preserve">до дома № 19/1 включительно по нечетной стороне </w:t>
              <w:br/>
              <w:t>и до дома № 12 включительно по четной стороне; Мира;</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улицы: 8 Марта, Березовая аллея, Бурденко, Глинки, Гоголя, Жуковского, имени Академика Глушко, имени Академика Грушина, Красноармейская, Крылова, Кудрявцева, Мичурина, Москвина, Павлова, Победы, Станиславского, Чернышевского, Чкалова.</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Территории: западной акватории Химкинского водохранилища до середины русла от южной границы парка «Два берега» до железнодорожного моста через Химкинское водохранилище, включая гавань с причалами Яхт-клуба «Маяк», пристань «Маяк»; ПКиО им. </w:t>
              <w:br/>
              <w:t>Л.Н. Толстого.</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Участок Октябрьской железной дороги с 629 км 947 м от ПКГСК № 31 «Энергомаш» до 633 км – железнодорожного моста через Химкинское водохранилище (правая сторона от г. Москвы), включая железнодорожную станцию Химки, подземный переход </w:t>
              <w:br/>
              <w:t xml:space="preserve">и привокзальную территорию со стороны парка </w:t>
              <w:br/>
              <w:t>им. Л.Н. Толст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5.</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9;</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улицы: Аптечная, Ватутина, Железнодорожная, Калинина, Кирова, Кольцевая, Коммунистическая, Московская, Первомайская – обе стороны от начала улицы до пересечения с ул. Маяковского, № домов 1–6; Пролетарская – обе стороны от начала улицы </w:t>
              <w:br/>
              <w:t>до пересечения с ул. Маяковского, № домов 1–6; Розы Люксембург, Чапаева;</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проезд Московский.</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Территории: западной акватории Химкинского водохранилища до середины русла от железнодорожного моста через Химкинское водохранилище до Химкинского моста (МКАД) – границы с г. Москвой, далее вдоль внешней границы полосы отвода МКАД (75-76 км) </w:t>
              <w:br/>
              <w:t>до съезда 75 с МКАД на Ленинградское шоссе, включая пристань «Химки»; скверов: «Юбилейный», «Юность».</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Участок Октябрьской железной от АО «НПО им. </w:t>
              <w:br/>
              <w:t>С.А. Лавочкина» дороги с 629 км 947 м до 633 км – железнодорожного моста через Химкинское водохранилище (левая сторона от г. Москвы), включая железнодорожную станцию Химки, привокзальную территорию со стороны ул. Железнодорожна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6.</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0;</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шоссе: Куркинское – в границах городского округа Химки; Ленинградское – левая при следовании </w:t>
              <w:br/>
              <w:t>от г. Москвы сторона от МКАД до примыкания Юбилейного проспекта, № домов вл. 1/1, вл. 1А, вл. 5;</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улицы: Бутаково, Горшина, Зои Космодемьянской, Марины Расковой, Панфилова, Осипенко, Спартаковская.</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Территории: акватории Бутаковского залива Химкинского водохранилища с берегами и причалами </w:t>
              <w:br/>
              <w:t xml:space="preserve">от Бутаковского моста (МКАД) – границы с г. Москвой </w:t>
              <w:br/>
              <w:t xml:space="preserve">до Куркинского шоссе; Барашкинского пруда, вдоль внешней границы полосы отвода МКАД (75 км) </w:t>
              <w:br/>
              <w:t xml:space="preserve">от транспортной развязки съезда с М-10 «Россия» (Ленинградское шоссе) до съезда 73В с МКАД, гипермаркета «Хофф Химки» (г. Химки, Ленинградское ш., вл. 1/1), долины р. Грачевка, мебельного ТЦ «Гранд» </w:t>
              <w:br/>
              <w:t>(г. Химки, ул. Бутаково, д. 4, стр. 1), сквера «Химкинский Арбат», ТЦ «Лига» (г. Химки, Ленинградское ш., вл. 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7.</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1;</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шоссе: Ленинградское – левая при следовании </w:t>
              <w:br/>
              <w:t xml:space="preserve">от г. Москвы сторона от примыкания Юбилейного проспекта до эстакады, соединяющей ул. Дружбы </w:t>
              <w:br/>
              <w:t xml:space="preserve">и ул. Репина, № домов вл. 9, вл. 14 с. 1, вл. 15, вл. 16, </w:t>
              <w:br/>
              <w:t>вл. 16А, вл. 18, вл. 18 с. 1; Нагорное;</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проспект Юбилейный;</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улицы: Данилина, Лавочкина.</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Территории: Новолужинского кладбища, парка «Дубки», скверов: «Весна», им. Марии Рубцовой.</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М-10 «Россия» (Ленинградское шоссе) от границы с г. Москвой (МКАД) с 19 км 100 м </w:t>
              <w:br/>
              <w:t>до 23 км 600 м – границы с г. Москвой (Молжаниновски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8.</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2;</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шоссе Ленинградское – левая при следовании </w:t>
              <w:br/>
              <w:t xml:space="preserve">от г. Москвы сторона от эстакады, соединяющей </w:t>
              <w:br/>
              <w:t xml:space="preserve">ул. Дружбы и ул. Репина, до примыкания выезда с ул. Марии Рубцовой, № домов вл. 21 с. 1; 21 с. 2; 21А, </w:t>
              <w:br/>
              <w:t>23-й км вл. 24; 23, 23А;</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проспект Мельникова;</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улицы: 9 Мая, Дружбы, Мельникова, Парковая.</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Территории: гипермаркета «ОБИ» (ООО «ОБИ ФЦ», Ленинградское ш., 23-й км, д. 1), магазина «ИКЕА» </w:t>
              <w:br/>
              <w:t>(ООО «ИКЕА ДОМ», 8-й мкр., к. 2), ТРЦ «МЕГА Химки» (ООО «Ингка Сентерс Рус Проперти А», 8-й мкр., д. 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9.</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3;</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проспект Ленинский – с дома № 23 по нечетной стороне и с дома № 14 по четной стороне до конца проспекта;</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шоссе Вашутинское;</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микрорайон Клязьма-Старбеево:</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кварталы: Вашутино, Ивакино, Клязьма, Международный, Свистуха, Старбеево, Терехово, Трахонеево, Яковлево;</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аллея Липовая;</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бульвары: Весенний, Сиреневый;</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улицы: Береговая, Ворошилова, Восточная, Генерала Дьяконова, Геологическая, Горького, Загородная, Карла Маркса, Комсомольская, Ленина, Летняя, Летчика Ивана Федорова, Луговая, Озерная, Олимпийская, Опанасенко, Пионерская, Покровская, Пушкина, Радужная, Рябиновая, Солнечная, Свердлова, Спортивная, Успенская, Федорова, Чайкиной, Шевченко, Шереметьевская, Широкая, Южная, Юннатов, Ясная;</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переулки: 1-й – 6-й Успенские; Покровский;</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проезды: 1-й, 2-й Луговые; 1-й – 5-й Южные; Набережный, Рябиновый.</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Территории ДНП/НТСН/ОНТ/ПКОТ/СНТ/СТ/СТСН/ТСН: «Березовая роща», «Вашутино», «Ветеран» (квартал Вашутино), «Водник», «Восход-5», «Восход-7», «Дружба» ОТ (квартал Клязьма), «Дружба» СНТ (микрорайон Клязьма-Старбеево), «Звезда», «Ивакино плюс», «Ивакино-1», «Исток» (квартал Вашутино), «Исток-2», «Отдых», «Отдых Плюс», «Пойма», «Родник» (квартал Свистуха), «Терехово», «Терехово-2», «Юбилейное», «Юбилейное-2».</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Территории: 1–25 кварталов Химкинского участкового лесничества Истринского лесничества; жилого квартала «Мишино», жилых комплексов: «Берег», «Город набережных», «Ивакино-Покровское», «Миниполис Рафинад»; кладбищ: Клязьменского, Трахонеевского; коттеджных поселков: «Альфа-Терехово», «Зеленая роща», «Золотая арка», «Северная пальмира», «Серебряные родники», «Старвиль», «Терехово»; парков «Два берега», «Яковлево»; прудов: Базовского, Воскресенского; акватории р. Клязьма с берегами от границы с г. Москвой (Молжаниновский район) до границы с городским округом Долгопрудный (в районе пристани Трахонеево); правого берега р. Клязьмы с акваторией до середины русла вдоль границы с городским округом Долгопрудный до слияния </w:t>
              <w:br/>
              <w:t xml:space="preserve">с каналом им. Москвы; правого берега канала им. Москвы с акваторией до середины русла от слияния р. Клязьма </w:t>
              <w:br/>
              <w:t xml:space="preserve">с каналом им. Москвы – границы с городским округом Долгопрудный до заградворот № 73 канала им. Москвы; западной акватории Химкинского водохранилища </w:t>
              <w:br/>
              <w:t>до середины русла от заградворот № 73 канала им. Москвы до южной границы парка «Два берега», Химкинского лес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4;</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микрорайон Сходня (левая сторона микрорайона </w:t>
              <w:br/>
              <w:t xml:space="preserve">от оси участка железной дороги Московского отделения Октябрьской железной дороги при следовании </w:t>
              <w:br/>
              <w:t>из г. Москвы):</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кварталы: Морщихино, Саврасово;</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улицы: Ватутина, Вишневая, Герцена, Гоголя, Жданова, Карла Маркса, Калинина, Красная, Курганная, Лесная, Маяковского, Мельничная, Мичурина, Набережная, Некрасова, Новая, Новокурганная, Овражная, Октябрьская, Полевая, Пролетарская, Прудная, Пушкина, Родниковая, Тюкова, Усковская, Чапаева, Чернышевского, Черняховского, Школьная, Энгельса;</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переулки: 1-й, 2-й Дачные; 1-й, 2-й Чапаевские; Гоголевский, Мельничный, Новый, Прудный, Пушкинский, Родниковый, Усковский;</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проезды: Больничный, Мельничный, Юбилейный; </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тупики: 1-й – 4-й Мичуринские; 1-й Октябрьский, 2-й Чапаевский, Ватутинский, Октябрьский;</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микрорайон Фирсановка:</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улицы: Артема Сергеева, Ворошилова, Гастелло, Герцена, Глинки, Громова, Дзержинского, Железнодорожная, Кирова, Комсомольская, Кооперативная, Короленко, Кутузова, Левитана, Ленина, Ленинградская, Лермонтова, Лесная, Лиственная, Луговая, Матросова, Маяковского, Мичурина, Московская, МСХ, Мусоргского, Мцыри, Некрасова, Овражная, Октябрьская, Осипенко, Парковая, Первомайская, Пионерская, Пушкина, Репина, Речная, Санаторий им. Артема, Санаторий Мцыри, Санаторная, Серова, Советская, Суворова, Сурикова, Толстого, Трехгорная, Чайковского, Чернышевского, Чехова, Чкалова, Школьная, Шоссейная;</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переулки: Кутузовский, Трехгорный;</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тупик Зеленый.</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Территории: 1-го квартала Новогорского участкового лесничества Истринского лесничества, 49 квартала Сходненского участкового лесничества Клинского лесничества, горнолыжной базы «Родина», ДПК: «Новая жизнь», «Сходня», «Фирсановский»; ДСК «Московское объединение», коттеджный поселок «Славич», парка </w:t>
              <w:br/>
              <w:t>им. Величко.</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Новосходненское шоссе </w:t>
              <w:br/>
              <w:t>от примыкания Юбилейного проезда мкр. Сходня до конца шоссе.</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Участок Октябрьской железной дороги от границы </w:t>
              <w:br/>
              <w:t>с г. Москвой (г. Зеленоград) на перегоне Крюково – Малино с 615 км до 619 км 500 м, включая железнодорожные станции: Малино, Фирсановска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1.</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1;</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Ленинградское – обе стороны от границы </w:t>
              <w:br/>
              <w:t xml:space="preserve">с Молжаниновским районом г. Москвы до 31 км 100 м, </w:t>
              <w:br/>
              <w:t xml:space="preserve">№ домов 61, 360Б, 360В, 376, 376Б, 29-й км вл. 1; 29-й км </w:t>
              <w:br/>
              <w:t>д. 2; 29-й км вл. 20;</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микрорайон Подрезково:</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кварталы: Кирилловка, Черкизово;</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микрорайон Сходня (правая сторона микрорайона </w:t>
              <w:br/>
              <w:t xml:space="preserve">от оси участка железной дороги Московского отделения Октябрьской железной дороги при следовании </w:t>
              <w:br/>
              <w:t>от г. Москвы):</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кварталы: Красный бор, Манометр, Удачное;</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улицы: 1-я – 3-я Пионерские; 7-й Гвардейской Дивизии, Горная, Горького, Железнодорожная, Заводская, Карьер, Кирова, Ленина, Ленинградская, Манометр, Микояна, Папанина, Первомайская, Садовая, Фрунзе;</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переулки: 1-й – 3-й Железнодорожные; 1-й, 2-й Леденцовские; 1-й, 2-й Первомайские; Банный, Заводской, Зеленый, Папанинский, Школьный;</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проезд имени И.С. Хвостова;</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тупики: 1-й – 3-й Железнодорожные; 1-й, 2-й Первомайские; 1-й, 2-й Речные; Санаторный.</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Территории: 6–8 и 12–14 кварталов Новогорского участкового лесничества Истринского лесничества, </w:t>
              <w:br/>
              <w:t>50 квартала Сходненского участкового лесничества Клинского лесничества, Золотаревского пруда, СНТ/СТ: «Издатель», «Кирилловка», «Сходненские садоводы»; Старосходненского кладбища, Сходненского лесопарка.</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М-10 «Россия» (Ленинградское шоссе) от границы с г. Москвой (Молжаниновский район) </w:t>
              <w:br/>
              <w:t>с 29 км 400 м до 31 км 100 м.</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Участок Октябрьской железной дороги с 619 км </w:t>
              <w:br/>
              <w:t>501 м до 624 км 300 м – границы с г. Москвой на перегоне Подрезково – Новоподрезково, включая железнодорожные станции: Подрезково, Сход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2;</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шоссе Новокуркинское – владения № 32, 34, 36;</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бульвар Николая Комиссарова;</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улицы: Бабакина, Машинцева, Молодежная – </w:t>
              <w:br/>
              <w:t xml:space="preserve">от начала улицы до пересечения с ул. Марии Рубцовой, </w:t>
              <w:br/>
              <w:t>№ домов 1–54А, вл. 7; Строителей;</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проезд Молодежный;</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микрорайон 7-й, № дома вл. 11А.</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Новокуркинское шоссе – </w:t>
              <w:br/>
              <w:t xml:space="preserve">от пересечения с Куркинским шоссе и ул. Строителей </w:t>
              <w:br/>
              <w:t>с 0 км до 0 км 128 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3.</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8;</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шоссе: Международное – в границах городского округа Химки; Шереметьевское – в границах городского округа Химки; Старошереметьевское – в границах городского округа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улица Авиационная;</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проезды: 2-й Северные; Северный;</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микрорайон Подрезково:</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кварталы: Первомайский, Филино, Форелевое хозяйство;</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улицы: 1-я – 3-я Лесные; Герцена, Глинки, Гоголя, Дачная, Железнодорожная, Зеленая, Игоря Жаринова, Интернациональная, Колхозная, Комсомольская, Красноармейская, Лермонтова, Лыжная, Мира, Московская, Напрудная, Некрасова, Новозаводская, Овражная, Октябрьская, Островского, Парковая, Первомайская, Песчаная, Пионерская, Полевая, Приозерная, Пролетарская, Пушкина, Речная, Садовая, Северная, Советская, Спортивная, Суворова, Сходненская, Транспортная, Центральная, Шевченко, Школьная;</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проезд Тепличный;</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тупики: Железнодорожный, Комсомольский, Октябрьский.</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Территории: аэропорта Шереметьево имени </w:t>
              <w:br/>
              <w:t>А.С. Пушкина, ПКиО «Подрезково», ДНТ/ДПК/ОНТ/СНТ/: «Верескино», «Горки», «Лесные поляны», «Октябрьский»; транспортной зоны «Шереметьево».</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Новосходненское шоссе </w:t>
              <w:br/>
              <w:t>от примыкания ул. Лыжная мкр. Подрезково до моста через р. Сходня.</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Участки железной дороги от границы с городским округом Долгопрудный на перегоне Шереметьевская – Аэропорт Шереметьево до железнодорожных станций «Аэропорт Шереметьево – Северный терминал», «Аэропорт Шереметьево – Юг» включитель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4.</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9;</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шоссе Ленинградское – правая при следовании </w:t>
              <w:br/>
              <w:t>от г. Москвы сторона от МКАД до Молжаниновского района г. Москвы, № домов 24, 25А, 27, 27А, 29А, 29А с. 2; вл. 29Г, 30, 30А, 32;</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улицы: Германа Титова, Заводская, имени </w:t>
              <w:br/>
              <w:t xml:space="preserve">К.И. Вороницына, Ленинградская, Маяковского, Некрасова, Первомайская – обе стороны от пересечения </w:t>
              <w:br/>
              <w:t xml:space="preserve">с ул. Маяковского до конца улицы, </w:t>
              <w:br/>
              <w:t xml:space="preserve">№ домов 12–18 к. 2; Пролетарская – обе стороны </w:t>
              <w:br/>
              <w:t xml:space="preserve">от пересечения с ул. Маяковского до конца улицы, </w:t>
              <w:br/>
              <w:t>№ домов 12/15–29; Рабочая, Репина, включая эстакаду над Ленинградским шоссе, Советской Армии, Союзная, Энгельса;</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проезды: Коммунальный, Проектируемый № 5549, Транспортный;</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тупик Заводской.</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Территории: Автоколонны № 1786, ГУП МО Мострансавто МАП № 8, ЖК: «Две столицы», «Солнечная система».</w:t>
            </w:r>
          </w:p>
        </w:tc>
      </w:tr>
    </w:tbl>
    <w:p>
      <w:pPr>
        <w:pStyle w:val="Normal"/>
        <w:tabs>
          <w:tab w:val="clear" w:pos="708"/>
          <w:tab w:val="left" w:pos="567"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4 июля 202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обрен постановлением</w:t>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сковской областной Думы</w:t>
      </w:r>
    </w:p>
    <w:p>
      <w:pPr>
        <w:pStyle w:val="Normal"/>
        <w:spacing w:lineRule="auto" w:line="240" w:before="0" w:after="0"/>
        <w:rPr/>
      </w:pPr>
      <w:r>
        <w:rPr>
          <w:rFonts w:eastAsia="Times New Roman" w:cs="Times New Roman" w:ascii="Times New Roman" w:hAnsi="Times New Roman"/>
          <w:sz w:val="28"/>
          <w:szCs w:val="28"/>
          <w:lang w:eastAsia="ru-RU"/>
        </w:rPr>
        <w:t xml:space="preserve">от 20.04.2023 № </w:t>
      </w:r>
      <w:r>
        <w:rPr>
          <w:rFonts w:eastAsia="Times New Roman" w:cs="Times New Roman" w:ascii="Times New Roman" w:hAnsi="Times New Roman"/>
          <w:sz w:val="28"/>
          <w:szCs w:val="28"/>
          <w:lang w:val="en-US" w:eastAsia="ru-RU"/>
        </w:rPr>
        <w:t>34</w:t>
      </w:r>
      <w:r>
        <w:rPr>
          <w:rFonts w:eastAsia="Times New Roman" w:cs="Times New Roman" w:ascii="Times New Roman" w:hAnsi="Times New Roman"/>
          <w:sz w:val="28"/>
          <w:szCs w:val="28"/>
          <w:lang w:eastAsia="ru-RU"/>
        </w:rPr>
        <w:t>/53-П</w:t>
      </w:r>
    </w:p>
    <w:p>
      <w:pPr>
        <w:pStyle w:val="Normal"/>
        <w:spacing w:lineRule="auto" w:line="240" w:before="0" w:after="0"/>
        <w:ind w:right="-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sz w:val="16"/>
      <w:szCs w:val="16"/>
    </w:rPr>
  </w:style>
  <w:style w:type="character" w:styleId="5">
    <w:name w:val="Заголовок 5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hd w:fill="FFFFFF" w:val="clear"/>
    </w:rPr>
  </w:style>
  <w:style w:type="character" w:styleId="4">
    <w:name w:val="Основной текст (4)_"/>
    <w:qFormat/>
    <w:rPr>
      <w:rFonts w:ascii="Times New Roman" w:hAnsi="Times New Roman" w:eastAsia="Times New Roman" w:cs="Times New Roman"/>
      <w:b/>
      <w:bCs/>
      <w:shd w:fill="FFFFFF" w:val="clear"/>
    </w:rPr>
  </w:style>
  <w:style w:type="character" w:styleId="41">
    <w:name w:val="Основной текст (4) + Не полужирный"/>
    <w:qFormat/>
    <w:rPr>
      <w:rFonts w:ascii="Times New Roman" w:hAnsi="Times New Roman" w:eastAsia="Times New Roman" w:cs="Times New Roman"/>
      <w:b w:val="false"/>
      <w:bCs w:val="false"/>
      <w:color w:val="000000"/>
      <w:spacing w:val="0"/>
      <w:w w:val="100"/>
      <w:position w:val="0"/>
      <w:sz w:val="24"/>
      <w:sz w:val="24"/>
      <w:szCs w:val="24"/>
      <w:shd w:fill="FFFFFF" w:val="clear"/>
      <w:vertAlign w:val="baseline"/>
      <w:lang w:val="ru-RU" w:bidi="ru-RU"/>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pacing w:lineRule="exact" w:line="278" w:before="0" w:after="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A700A092EA6FA7846C518B39D09C604F8D2DF2CB5577DD0ADD0F3DC7CC58A5C3355AE36D0CFE97316FA7D2D054225BB732912CB9BC4954q8p4G" TargetMode="External"/><Relationship Id="rId3" Type="http://schemas.openxmlformats.org/officeDocument/2006/relationships/hyperlink" Target="consultantplus://offline/ref=56A700A092EA6FA7846C518B39D09C604F8D26F0CE5277DD0ADD0F3DC7CC58A5C3355AE36D0CFE97316FA7D2D054225BB732912CB9BC4954q8p4G" TargetMode="External"/><Relationship Id="rId4" Type="http://schemas.openxmlformats.org/officeDocument/2006/relationships/hyperlink" Target="consultantplus://offline/ref=56A700A092EA6FA7846C518B39D09C604C8429F4C95277DD0ADD0F3DC7CC58A5C3355AE36D0CFE97316FA7D2D054225BB732912CB9BC4954q8p4G" TargetMode="External"/><Relationship Id="rId5" Type="http://schemas.openxmlformats.org/officeDocument/2006/relationships/hyperlink" Target="consultantplus://offline/ref=56A700A092EA6FA7846C518B39D09C604C862BF0C25677DD0ADD0F3DC7CC58A5C3355AE36D0CFE97316FA7D2D054225BB732912CB9BC4954q8p4G" TargetMode="External"/><Relationship Id="rId6" Type="http://schemas.openxmlformats.org/officeDocument/2006/relationships/hyperlink" Target="consultantplus://offline/ref=56A700A092EA6FA7846C518B39D09C604C872DF6CE5E77DD0ADD0F3DC7CC58A5C3355AE36D0CFE97316FA7D2D054225BB732912CB9BC4954q8p4G" TargetMode="External"/><Relationship Id="rId7" Type="http://schemas.openxmlformats.org/officeDocument/2006/relationships/hyperlink" Target="consultantplus://offline/ref=56A700A092EA6FA7846C518B39D09C604C802BF4C25F77DD0ADD0F3DC7CC58A5C3355AE36D0CFE97316FA7D2D054225BB732912CB9BC4954q8p4G" TargetMode="External"/><Relationship Id="rId8" Type="http://schemas.openxmlformats.org/officeDocument/2006/relationships/hyperlink" Target="consultantplus://offline/ref=56A700A092EA6FA7846C518B39D09C604C8126F0C35277DD0ADD0F3DC7CC58A5C3355AE36D0CFE97316FA7D2D054225BB732912CB9BC4954q8p4G" TargetMode="External"/><Relationship Id="rId9" Type="http://schemas.openxmlformats.org/officeDocument/2006/relationships/hyperlink" Target="consultantplus://offline/ref=56A700A092EA6FA7846C518B39D09C604C822EFDCC5F77DD0ADD0F3DC7CC58A5C3355AE36D0CFE97316FA7D2D054225BB732912CB9BC4954q8p4G" TargetMode="External"/><Relationship Id="rId10" Type="http://schemas.openxmlformats.org/officeDocument/2006/relationships/hyperlink" Target="consultantplus://offline/ref=56A700A092EA6FA7846C518B39D09C604C832EF5CC5077DD0ADD0F3DC7CC58A5C3355AE36D0CFE97316FA7D2D054225BB732912CB9BC4954q8p4G" TargetMode="External"/><Relationship Id="rId11" Type="http://schemas.openxmlformats.org/officeDocument/2006/relationships/hyperlink" Target="consultantplus://offline/ref=56A700A092EA6FA7846C518B39D09C604C8326FCCE5577DD0ADD0F3DC7CC58A5C3355AE36D0CFE97316FA7D2D054225BB732912CB9BC4954q8p4G" TargetMode="External"/><Relationship Id="rId12" Type="http://schemas.openxmlformats.org/officeDocument/2006/relationships/hyperlink" Target="consultantplus://offline/ref=56A700A092EA6FA7846C518B39D09C604C8C27F3CB5577DD0ADD0F3DC7CC58A5C3355AE36D0CFE97316FA7D2D054225BB732912CB9BC4954q8p4G" TargetMode="External"/><Relationship Id="rId13" Type="http://schemas.openxmlformats.org/officeDocument/2006/relationships/hyperlink" Target="consultantplus://offline/ref=56A700A092EA6FA7846C518B39D09C604C8D2DF0CB5477DD0ADD0F3DC7CC58A5C3355AE36D0CFE97316FA7D2D054225BB732912CB9BC4954q8p4G" TargetMode="External"/><Relationship Id="rId14" Type="http://schemas.openxmlformats.org/officeDocument/2006/relationships/hyperlink" Target="consultantplus://offline/ref=56A700A092EA6FA7846C518B39D09C604C8D2CF4CB5177DD0ADD0F3DC7CC58A5C3355AE36D0CFE97316FA7D2D054225BB732912CB9BC4954q8p4G" TargetMode="External"/><Relationship Id="rId15" Type="http://schemas.openxmlformats.org/officeDocument/2006/relationships/hyperlink" Target="consultantplus://offline/ref=56A700A092EA6FA7846C518B39D09C604C8D2CF0CD5477DD0ADD0F3DC7CC58A5C3355AE36D0CFE97316FA7D2D054225BB732912CB9BC4954q8p4G" TargetMode="External"/><Relationship Id="rId16" Type="http://schemas.openxmlformats.org/officeDocument/2006/relationships/hyperlink" Target="consultantplus://offline/ref=56A700A092EA6FA7846C518B39D09C604D842DFDCA5177DD0ADD0F3DC7CC58A5C3355AE36D0CFE97316FA7D2D054225BB732912CB9BC4954q8p4G" TargetMode="External"/><Relationship Id="rId17" Type="http://schemas.openxmlformats.org/officeDocument/2006/relationships/hyperlink" Target="consultantplus://offline/ref=56A700A092EA6FA7846C518B39D09C604D842BF1CB5377DD0ADD0F3DC7CC58A5C3355AE36D0CFE97316FA7D2D054225BB732912CB9BC4954q8p4G" TargetMode="External"/><Relationship Id="rId18" Type="http://schemas.openxmlformats.org/officeDocument/2006/relationships/hyperlink" Target="consultantplus://offline/ref=56A700A092EA6FA7846C518B39D09C604D8429F3CE5377DD0ADD0F3DC7CC58A5C3355AE36D0CFE97316FA7D2D054225BB732912CB9BC4954q8p4G" TargetMode="External"/><Relationship Id="rId19" Type="http://schemas.openxmlformats.org/officeDocument/2006/relationships/hyperlink" Target="consultantplus://offline/ref=56A700A092EA6FA7846C518B39D09C604D8426FDCF5F77DD0ADD0F3DC7CC58A5C3355AE36D0CFE97316FA7D2D054225BB732912CB9BC4954q8p4G" TargetMode="External"/><Relationship Id="rId20" Type="http://schemas.openxmlformats.org/officeDocument/2006/relationships/hyperlink" Target="consultantplus://offline/ref=56A700A092EA6FA7846C518B39D09C604D852AF7CD5377DD0ADD0F3DC7CC58A5C3355AE36D0CFE97316FA7D2D054225BB732912CB9BC4954q8p4G" TargetMode="External"/><Relationship Id="rId21" Type="http://schemas.openxmlformats.org/officeDocument/2006/relationships/hyperlink" Target="consultantplus://offline/ref=56A700A092EA6FA7846C518B39D09C604D862BF3C35677DD0ADD0F3DC7CC58A5C3355AE36D0CFE97316FA7D2D054225BB732912CB9BC4954q8p4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5:08:00Z</dcterms:created>
  <dc:creator>Слесарева Александра Александровна</dc:creator>
  <dc:description/>
  <dc:language>en-US</dc:language>
  <cp:lastModifiedBy>Ушакова Софья Константиновна</cp:lastModifiedBy>
  <cp:lastPrinted>2023-04-19T17:38:00Z</cp:lastPrinted>
  <dcterms:modified xsi:type="dcterms:W3CDTF">2023-04-24T15:08:00Z</dcterms:modified>
  <cp:revision>2</cp:revision>
  <dc:subject/>
  <dc:title/>
</cp:coreProperties>
</file>