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/>
      </w:pPr>
      <w:r>
        <w:rPr/>
        <w:t>Проект</w:t>
      </w:r>
    </w:p>
    <w:p>
      <w:pPr>
        <w:pStyle w:val="Normal"/>
        <w:autoSpaceDE w:val="false"/>
        <w:ind w:left="6663" w:hanging="0"/>
        <w:rPr/>
      </w:pPr>
      <w:r>
        <w:rPr/>
        <w:t>внесен Губернатором Моск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МОСК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Московской области «О регулировании дополнительных вопросов </w:t>
        <w:br/>
        <w:t xml:space="preserve">в сфере благоустройства в Московской области» </w:t>
      </w:r>
    </w:p>
    <w:p>
      <w:pPr>
        <w:pStyle w:val="Normal"/>
        <w:autoSpaceDE w:val="false"/>
        <w:ind w:left="1418" w:righ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Московской области № 191/2014-ОЗ «О регулировании дополнительных вопросов в сфере благоустройства в Московской области» </w:t>
        <w:br/>
        <w:t xml:space="preserve">(с изменениями, внесенными законами Московской области № 2/2016-ОЗ, </w:t>
        <w:br/>
        <w:t xml:space="preserve">№ 70/2016-ОЗ, № 113/2016-ОЗ, № 28/2017-ОЗ, № 135/2017-ОЗ, № 184/2017-ОЗ, № 127/2018-ОЗ, № 139/2018-ОЗ, № 4/2019-ОЗ, № 80/2019-ОЗ, № 124/2019-ОЗ, № 143/2019-ОЗ, № 188/2019-ОЗ, № 204/2019-ОЗ, № 2/2020-ОЗ, № 11/2020-ОЗ, № 93/2020-ОЗ, № 96/2021-ОЗ, № 101/2021-ОЗ, № 176/2021-ОЗ, № 1/2022-ОЗ, </w:t>
        <w:br/>
        <w:t>№ 19/2022-ОЗ, № 94/2022-ОЗ, № 136/2022-ОЗ, № 152/2022-ОЗ) следующие изменения: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>1) дополнить статьей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Требования к проведению мероприятий по удалению </w:t>
        <w:br/>
        <w:t xml:space="preserve">с земельных участков борщевика Сосновского 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 xml:space="preserve">1. Правообладатели земельных участков обязаны проводить мероприятия по удалению борщевика Сосновского с земельных участков, находящихся </w:t>
        <w:br/>
        <w:t>в их собственности, владении или пользовании.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удалению борщевика Сосновского с земельных участков и земель, государственная собственность на которые не разграничена, осуществляют органы местного самоуправления муниципальных образований Московской области. 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 xml:space="preserve">2. Мероприятия по удалению с земельных участков борщевика Сосновского проводятся следующими способами: 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 xml:space="preserve">а) химическим – опрыскивание очагов (участков) произрастания борщевика Сосновского гербицидами и (или) арборицидами; 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>б) механическим – скашивание и удаление окошенных частей борщевика Сосновского, выкапывание корневой системы борщевика Сосновского;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 xml:space="preserve">в) агротехническим – обработка почвы, посев многолетних трав. 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 xml:space="preserve">3. В случае не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, орган (должностное лицо) муниципального земельного контроля в срок не более </w:t>
        <w:br/>
        <w:t xml:space="preserve">3 (трех) рабочих дней после установления факта неустранения выявленных нарушений информирует орган местного самоуправления муниципального образования Московской области (далее – орган местного самоуправления) </w:t>
        <w:br/>
        <w:t>о необходимости принятия решения о проведении на земельном участке мероприятий по удалению борщевика Сосновского за счет средств бюджета муниципального образования Московской области.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 xml:space="preserve">4. Орган местного самоуправления в срок не более 5 (пяти) рабочих дней после получения от органов (должностных лиц) муниципального земельного контроля информации, предусмотренной пунктом 3 настоящей статьи, принимает решение о проведении на земельном участке мероприятий </w:t>
        <w:br/>
        <w:t xml:space="preserve">по удалению борщевика Сосновского за счет средств бюджета муниципального образования Московской области. 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>5. Указанное решение органа местного самоуправления, содержащее информацию о сметной стоимости мероприятий по удалению с земельного участка борщевика Сосновского, направляется правообладателю земельного участка способом, обеспечивающим подтверждение его получения.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 xml:space="preserve">6. Правообладатели земельных участков, в отношении которых проведены мероприятия по удалению с земельных участков борщевика Сосновского за счет средств бюджета муниципального образования Московской области, обязаны возместить расходы соответствующего муниципального образования на проведение указанных мероприятий в срок </w:t>
        <w:br/>
        <w:t xml:space="preserve">не более двух месяцев со дня получения уведомления о завершении указанных мероприятий. 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>7. Уведомление о завершении мероприятий, в том числе содержащее информацию о сметной стоимости выполненных мероприятий и реквизиты лицевого счета органа местного самоуправления, выдается (направляется) правообладателю земельного участка способом, обеспечивающим подтверждение его получения.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 xml:space="preserve">8. В случае если в установленный срок средства не были перечислены правообладателем земельного участка, орган местного самоуправления в срок не более 10 (десяти) рабочих дней со дня истечения установленного срока обращается в суд с заявлением о взыскании с правообладателя земельного участка понесенных расходов на проведение мероприятий по удалению </w:t>
        <w:br/>
        <w:t>с земельного участка борщевика Сосновского и перечислении соответствующих денежных средств в бюджет муниципального образования Московской области.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 xml:space="preserve">9. Расчет понесенных органом местного самоуправления расходов </w:t>
        <w:br/>
        <w:t xml:space="preserve">по удалению с земельного участка борщевика Сосновского за счет средств бюджета муниципального образования Московской области определяется утверждаемой органом местного самоуправления методикой.»;   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часть 14 статьи 56 признать утратившей силу;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>3) дополнить статьей 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Функции уполномоченного органа, оказывающего содействие в проведении мероприятий по удалению с земельных участков борщевика Сосновского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лномоченный орган, оказывающий содействие в проведении мероприятий по удалению с земельных участков борщевика Сосновского, осуществляет следующие полномочия: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 xml:space="preserve">мониторинг очагов (участков) произрастания борщевика Сосновского и/или неудаленных окошенных частей борщевика Сосновского </w:t>
        <w:br/>
        <w:t xml:space="preserve">и/или невыкопанной корневой системы борщевика Сосновского) на территории Московской области; 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органам местного самоуправления муниципальных образований Московской области информации о земельных участках,  правообладателями которых не проведены мероприятия по удалению борщевика Сосновского с земельного участка, для проведения уполномоченными контрольными органами контрольных мероприятий;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ие методических рекомендаций по оценке результатов мероприятий, направленных на удаление с земельных участков борщевика Сосновского.».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№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8:00Z</dcterms:created>
  <dc:creator>Gagan</dc:creator>
  <dc:description/>
  <cp:keywords/>
  <dc:language>en-US</dc:language>
  <cp:lastModifiedBy>Пальцева Светлана Юрьевна</cp:lastModifiedBy>
  <cp:lastPrinted>2022-08-08T18:14:00Z</cp:lastPrinted>
  <dcterms:modified xsi:type="dcterms:W3CDTF">2022-10-19T14:43:00Z</dcterms:modified>
  <cp:revision>13</cp:revision>
  <dc:subject/>
  <dc:title>Проект</dc:title>
</cp:coreProperties>
</file>